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МИНИСТЕРСТВО ПРОСВЕЩЕНИЯ РОССИЙСКОЙ ФЕДЕРАЦИИ</w:t>
      </w:r>
    </w:p>
    <w:p>
      <w:pPr>
        <w:pStyle w:val="Style17"/>
        <w:spacing w:before="0" w:after="0"/>
        <w:ind w:left="0" w:right="0"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инистерство образования Красноярского края</w:t>
      </w:r>
    </w:p>
    <w:p>
      <w:pPr>
        <w:pStyle w:val="Style17"/>
        <w:spacing w:before="0" w:after="0"/>
        <w:ind w:left="0" w:right="0" w:firstLine="227"/>
        <w:jc w:val="center"/>
        <w:rPr>
          <w:rStyle w:val="Widgetinline"/>
          <w:rFonts w:ascii="LiberationSerif;Times New Roman" w:hAnsi="LiberationSerif;Times New Roman" w:cs="LiberationSerif;Times New Roman"/>
          <w:color w:val="000000"/>
          <w:sz w:val="20"/>
          <w:szCs w:val="20"/>
          <w:bdr w:val="dashed" w:sz="6" w:space="0" w:color="FF0000"/>
          <w:shd w:fill="FFD4D4" w:val="clear"/>
        </w:rPr>
      </w:pPr>
      <w:r>
        <w:rPr>
          <w:rStyle w:val="Widgetinline"/>
          <w:rFonts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FD4D4" w:val="clear"/>
        </w:rPr>
        <w:t>М</w:t>
      </w:r>
      <w:r>
        <w:rPr>
          <w:rStyle w:val="Widgetinline"/>
          <w:rFonts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FD4D4" w:val="clear"/>
        </w:rPr>
        <w:t>униципальное образование город Красноярск</w:t>
      </w:r>
    </w:p>
    <w:p>
      <w:pPr>
        <w:pStyle w:val="Style17"/>
        <w:spacing w:before="0" w:after="0"/>
        <w:ind w:left="0" w:right="0" w:firstLine="227"/>
        <w:jc w:val="center"/>
        <w:rPr>
          <w:rStyle w:val="Widgetinline"/>
          <w:rFonts w:ascii="LiberationSerif;Times New Roman" w:hAnsi="LiberationSerif;Times New Roman" w:cs="LiberationSerif;Times New Roman"/>
          <w:color w:val="000000"/>
          <w:sz w:val="20"/>
          <w:szCs w:val="20"/>
          <w:bdr w:val="dashed" w:sz="6" w:space="0" w:color="FF0000"/>
          <w:shd w:fill="FFD4D4" w:val="clear"/>
        </w:rPr>
      </w:pPr>
      <w:r>
        <w:rPr/>
      </w:r>
    </w:p>
    <w:p>
      <w:pPr>
        <w:pStyle w:val="Style17"/>
        <w:spacing w:before="0" w:after="0"/>
        <w:ind w:left="0" w:right="0"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АОУ СШ № -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060"/>
        <w:gridCol w:w="2760"/>
      </w:tblGrid>
      <w:tr>
        <w:trPr>
          <w:trHeight w:val="276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5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50" w:after="4"/>
              <w:ind w:left="186" w:right="1498" w:hanging="15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50" w:after="4"/>
              <w:ind w:left="472" w:right="14" w:hanging="15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4"/>
              <w:ind w:left="186" w:right="460" w:hanging="15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4"/>
              <w:ind w:left="472" w:right="14" w:hanging="15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60"/>
        <w:rPr>
          <w:lang w:val="ru-RU"/>
        </w:rPr>
      </w:pPr>
      <w:r>
        <w:rPr>
          <w:lang w:val="ru-RU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620"/>
        <w:gridCol w:w="3640"/>
      </w:tblGrid>
      <w:tr>
        <w:trPr>
          <w:trHeight w:val="466" w:hRule="exact"/>
        </w:trPr>
        <w:tc>
          <w:tcPr>
            <w:tcW w:w="30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264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60" w:after="4"/>
              <w:ind w:left="516" w:right="14" w:hanging="1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60" w:after="4"/>
              <w:ind w:left="412" w:right="14" w:hanging="15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" w:hRule="exact"/>
        </w:trPr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2" w:after="4"/>
              <w:ind w:left="516" w:right="14" w:hanging="1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2" w:after="4"/>
              <w:ind w:left="412" w:right="14" w:hanging="15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exac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78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1"/>
        <w:spacing w:lineRule="auto" w:line="316" w:before="0" w:after="540"/>
        <w:jc w:val="center"/>
        <w:rPr/>
      </w:pPr>
      <w:r>
        <w:rPr>
          <w:b/>
          <w:bCs/>
        </w:rPr>
        <w:t>РАБОЧАЯ ПРОГРАММА</w:t>
        <w:br/>
        <w:br/>
      </w:r>
      <w:r>
        <w:rPr/>
        <w:t>учебного предмета</w:t>
        <w:br/>
        <w:t>«Основы духовно-нравственной культуры народов России»</w:t>
      </w:r>
    </w:p>
    <w:p>
      <w:pPr>
        <w:pStyle w:val="11"/>
        <w:spacing w:before="0" w:after="2020"/>
        <w:jc w:val="center"/>
        <w:rPr/>
      </w:pPr>
      <w:r>
        <w:rPr/>
        <w:t>для 5-6 классов основного общего образования</w:t>
        <w:br/>
        <w:t>на 2022-2023 учебный год</w:t>
      </w:r>
    </w:p>
    <w:p>
      <w:pPr>
        <w:pStyle w:val="11"/>
        <w:spacing w:before="0" w:after="0"/>
        <w:ind w:left="3600" w:right="0" w:hanging="0"/>
        <w:rPr/>
      </w:pPr>
      <w:r>
        <w:rPr/>
        <w:t>Составитель: Ячменева Галина Али-Валиевна учитель истории, обществознания</w:t>
      </w:r>
    </w:p>
    <w:p>
      <w:pPr>
        <w:pStyle w:val="11"/>
        <w:spacing w:before="0" w:after="0"/>
        <w:ind w:left="5460" w:right="0" w:hanging="0"/>
        <w:jc w:val="right"/>
        <w:rPr/>
      </w:pPr>
      <w:r>
        <w:rPr/>
      </w:r>
    </w:p>
    <w:p>
      <w:pPr>
        <w:pStyle w:val="11"/>
        <w:spacing w:before="0" w:after="0"/>
        <w:ind w:left="5460" w:right="0" w:hanging="0"/>
        <w:jc w:val="right"/>
        <w:rPr/>
      </w:pPr>
      <w:r>
        <w:rPr/>
      </w:r>
    </w:p>
    <w:p>
      <w:pPr>
        <w:pStyle w:val="11"/>
        <w:spacing w:before="0" w:after="0"/>
        <w:ind w:left="5460" w:right="0" w:hanging="0"/>
        <w:jc w:val="right"/>
        <w:rPr/>
      </w:pPr>
      <w:r>
        <w:rPr/>
      </w:r>
    </w:p>
    <w:p>
      <w:pPr>
        <w:pStyle w:val="11"/>
        <w:spacing w:before="0" w:after="0"/>
        <w:ind w:left="5460" w:right="0" w:hanging="0"/>
        <w:jc w:val="center"/>
        <w:rPr/>
      </w:pPr>
      <w:r>
        <w:rPr/>
      </w:r>
    </w:p>
    <w:p>
      <w:pPr>
        <w:pStyle w:val="11"/>
        <w:spacing w:before="0" w:after="0"/>
        <w:ind w:left="5460" w:right="0" w:hanging="0"/>
        <w:jc w:val="right"/>
        <w:rPr/>
      </w:pPr>
      <w:r>
        <w:rPr/>
      </w:r>
    </w:p>
    <w:p>
      <w:pPr>
        <w:pStyle w:val="Normal"/>
        <w:spacing w:lineRule="auto" w:line="235" w:before="0" w:after="804"/>
        <w:ind w:left="823" w:right="0" w:firstLine="60"/>
        <w:jc w:val="center"/>
        <w:rPr>
          <w:lang w:val="ru-RU"/>
        </w:rPr>
      </w:pPr>
      <w:r>
        <w:rPr>
          <w:lang w:val="ru-RU"/>
        </w:rPr>
        <w:t>Красноярск 2022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Программа по предметной области «Основы духовно-нравственной культуры народов России» (далее — ОДНКНР) для 5—6 классов образовательных организаций составлена в соответствии с: требованиями Федерального государственного образователь-</w:t>
      </w:r>
    </w:p>
    <w:p>
      <w:pPr>
        <w:pStyle w:val="Normal"/>
        <w:ind w:left="64" w:right="0" w:hanging="0"/>
        <w:rPr>
          <w:lang w:val="ru-RU"/>
        </w:rPr>
      </w:pPr>
      <w:r>
        <w:rPr>
          <w:lang w:val="ru-RU"/>
        </w:rPr>
        <w:t xml:space="preserve">ного стандарта основного общего образования (ФГОС ООО)  (утверждён приказом Министерства просвещения Российской </w:t>
      </w:r>
    </w:p>
    <w:p>
      <w:pPr>
        <w:pStyle w:val="Normal"/>
        <w:ind w:left="291" w:right="0" w:hanging="227"/>
        <w:rPr>
          <w:lang w:val="ru-RU"/>
        </w:rPr>
      </w:pPr>
      <w:r>
        <w:rPr>
          <w:lang w:val="ru-RU"/>
        </w:rPr>
        <w:t xml:space="preserve">Федерации от 31 мая 2021 г . № 287); требованиями к результатам освоения программы основного </w:t>
      </w:r>
    </w:p>
    <w:p>
      <w:pPr>
        <w:pStyle w:val="Normal"/>
        <w:ind w:left="64" w:right="0" w:hanging="0"/>
        <w:rPr>
          <w:lang w:val="ru-RU"/>
        </w:rPr>
      </w:pPr>
      <w:r>
        <w:rPr>
          <w:lang w:val="ru-RU"/>
        </w:rPr>
        <w:t>общего образования (личностным, метапредметным, предметным);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 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Согласно Стратегии национальной безопасности Российской Федерации (утверждена указом Президента Российской Федерации от 2 июля 2021 г 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 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нравственных ценностей, присущих ей на протяжении всей её истор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В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 духовной культурой, обусловленности культурных реалий  современного общества его духовно-нравственным обликом . 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 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 .</w:t>
      </w:r>
    </w:p>
    <w:p>
      <w:pPr>
        <w:pStyle w:val="Normal"/>
        <w:ind w:left="64" w:right="0" w:firstLine="227"/>
        <w:rPr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 .</w:t>
      </w:r>
    </w:p>
    <w:p>
      <w:pPr>
        <w:pStyle w:val="Normal"/>
        <w:ind w:left="64" w:right="0" w:firstLine="227"/>
        <w:rPr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.</w:t>
      </w:r>
    </w:p>
    <w:p>
      <w:pPr>
        <w:pStyle w:val="Normal"/>
        <w:ind w:left="64" w:right="0" w:firstLine="227"/>
        <w:rPr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возрастной педагогики и психологии </w:t>
      </w:r>
      <w:r>
        <w:rPr>
          <w:lang w:val="ru-RU"/>
        </w:rPr>
        <w:t>включает</w:t>
      </w:r>
      <w:r>
        <w:rPr>
          <w:i/>
          <w:lang w:val="ru-RU"/>
        </w:rPr>
        <w:t xml:space="preserve"> </w:t>
      </w:r>
      <w:r>
        <w:rPr>
          <w:lang w:val="ru-RU"/>
        </w:rPr>
        <w:t>отбор тем и содержания курса  согласно приоритетным зонам ближайшего развития для 5—6 классов, когнитивным способностям и социальным потребностям обучающихся, содержанию гуманитарных и общественно-научных учебных предметов .</w:t>
      </w:r>
    </w:p>
    <w:p>
      <w:pPr>
        <w:pStyle w:val="Normal"/>
        <w:spacing w:before="0" w:after="340"/>
        <w:ind w:left="64" w:right="0" w:firstLine="227"/>
        <w:rPr>
          <w:lang w:val="ru-RU"/>
        </w:rPr>
      </w:pPr>
      <w:r>
        <w:rPr>
          <w:i/>
          <w:lang w:val="ru-RU"/>
        </w:rPr>
        <w:t>Принцип формирования гражданского самосознания</w:t>
      </w:r>
      <w:r>
        <w:rPr>
          <w:lang w:val="ru-RU"/>
        </w:rPr>
        <w:t xml:space="preserve"> </w:t>
      </w:r>
      <w:r>
        <w:rPr>
          <w:i/>
          <w:lang w:val="ru-RU"/>
        </w:rPr>
        <w:t>и общероссийской гражданской идентичности</w:t>
      </w:r>
      <w:r>
        <w:rPr>
          <w:lang w:val="ru-RU"/>
        </w:rPr>
        <w:t xml:space="preserve">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 .</w:t>
      </w:r>
    </w:p>
    <w:p>
      <w:pPr>
        <w:pStyle w:val="Normal"/>
        <w:spacing w:lineRule="auto" w:line="216" w:before="0" w:after="49"/>
        <w:ind w:left="31" w:right="0" w:hanging="1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Цели изучения учебного курса</w:t>
      </w:r>
    </w:p>
    <w:p>
      <w:pPr>
        <w:pStyle w:val="Normal"/>
        <w:spacing w:lineRule="auto" w:line="302" w:before="0" w:after="0"/>
        <w:ind w:left="248" w:right="0" w:hanging="227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«Основы духовно-нравственной культуры народов России» </w:t>
      </w: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</w:t>
      </w:r>
    </w:p>
    <w:p>
      <w:pPr>
        <w:pStyle w:val="Normal"/>
        <w:ind w:left="256" w:right="0" w:hanging="0"/>
        <w:rPr>
          <w:lang w:val="ru-RU"/>
        </w:rPr>
      </w:pPr>
      <w:r>
        <w:rPr>
          <w:lang w:val="ru-RU"/>
        </w:rPr>
        <w:t>и мирного сосуществования народов, религий, национальных культур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 </w:t>
      </w: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Изучение курса «Основы духовно-нравственной культуры народов России»</w:t>
      </w:r>
      <w:r>
        <w:rPr>
          <w:b/>
          <w:lang w:val="ru-RU"/>
        </w:rPr>
        <w:t xml:space="preserve"> </w:t>
      </w:r>
      <w:r>
        <w:rPr>
          <w:lang w:val="ru-RU"/>
        </w:rPr>
        <w:t>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иска общих культурных стратегий и идеалов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spacing w:lineRule="auto" w:line="244" w:before="0" w:after="1"/>
        <w:ind w:left="216" w:right="-8" w:hanging="152"/>
        <w:jc w:val="left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spacing w:before="0" w:after="17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 .</w:t>
      </w:r>
    </w:p>
    <w:p>
      <w:pPr>
        <w:pStyle w:val="Normal"/>
        <w:spacing w:lineRule="auto" w:line="216" w:before="0" w:after="49"/>
        <w:ind w:left="31" w:right="0" w:hanging="10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Место курса «Основы духовно-нравственной культуры народов России» в учебном плане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В соответствии с Федеральным государственным образовательным стандартом основного общего образования предметная область «Основы духовно-нравственной культуры народов России» является обязательной для изучения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Данная программа направлена на изучение курса «Основы духовно-нравственной культуры народов России» в 5—6 классах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В целях реализации настоящей программы на изучение курса на уровне основного общего образования отводится 34 часа на каждый учебный год, не менее 1 учебного часа в неделю .</w:t>
      </w:r>
      <w:r>
        <w:br w:type="page"/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30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  <w:t>Содержание учебного курса «Основы духовно- нравственной культуры народов России»</w:t>
      </w:r>
    </w:p>
    <w:p>
      <w:pPr>
        <w:pStyle w:val="Normal"/>
        <w:spacing w:lineRule="auto" w:line="256" w:before="0" w:after="353"/>
        <w:ind w:left="3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2250" cy="635"/>
                <wp:effectExtent l="0" t="0" r="0" b="0"/>
                <wp:docPr id="1" name="Group 37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720"/>
                          <a:chOff x="0" y="0"/>
                          <a:chExt cx="403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996" h="0">
                                <a:moveTo>
                                  <a:pt x="0" y="0"/>
                                </a:moveTo>
                                <a:lnTo>
                                  <a:pt x="4031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941" style="position:absolute;margin-left:0pt;margin-top:0pt;width:317.5pt;height:0.05pt" coordorigin="0,0" coordsize="6350,1">
                <v:shape id="shape_0" ID="Shape 458" path="m0,0l4031996,0e" stroked="t" o:allowincell="f" style="position:absolute;left:0;top:0;width:634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50"/>
        <w:ind w:left="28" w:right="3573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5 класс </w:t>
      </w:r>
      <w:r>
        <w:rPr>
          <w:i/>
          <w:sz w:val="22"/>
          <w:lang w:val="ru-RU"/>
        </w:rPr>
        <w:t xml:space="preserve">(34 ч) </w:t>
      </w:r>
      <w:r>
        <w:rPr>
          <w:rFonts w:eastAsia="Calibri" w:cs="Calibri" w:ascii="Calibri" w:hAnsi="Calibri"/>
          <w:b/>
          <w:sz w:val="22"/>
          <w:lang w:val="ru-RU"/>
        </w:rPr>
        <w:t xml:space="preserve">тематический блок 1. 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«Россия — наш общий дом»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ма 1 . Зачем изучать курс «Основы духовно-нравственной культуры народов России»?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Формирование и закрепление гражданского единства . Родина и Отечество . Традиционные ценности и ролевые модели . Традиционная семья . Всеобщий характер морали и нравственности . Русский язык и единое культурное пространство . Риски и угрозы духовно-нравственной культуре народов Росси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 . Наш дом — Россия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Россия — многонациональная страна . Многонациональный народ Российской Федерации . Россия как общий дом . Дружба народов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3 . Язык и история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Что такое язык? Как в языке народа отражается его история? Язык как инструмент культуры . Важность коммуникации между людьми . Языки народов мира, их взаимосвязь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4 . Русский язык — язык общения и язык возможностей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Русский язык — основа российской культуры . Как складывался русский язык: вклад народов России в его развитие . Русский язык как культурообразующий проект и язык межнационального общения . Важность общего языка для всех народов России . Возможности, которые даёт русский язык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5 . Истоки родной культуры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Что такое культура . Культура и природа . Роль культуры в жизни общества . Многообразие культур и его причины . Единство культурного пространства Росси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6 . Материальная культур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Материальная культура: архитектура, одежда, пища, транспорт, техника . Связь между материальной культурой и духовно-нравственными ценностями общества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7 . Духовная культур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Духовно-нравственная культура . Искусство, наука, духовность . Мораль, нравственность, ценности . Художественное осмысление мира . Символ и знак . Духовная культура как реализация ценностей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8 . Культура и религия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 xml:space="preserve">Религия и культура . Что такое религия, её роль в жизни общества и человека . Государствообразующие религии России . </w:t>
      </w:r>
    </w:p>
    <w:p>
      <w:pPr>
        <w:pStyle w:val="Normal"/>
        <w:ind w:left="64" w:right="0" w:hanging="0"/>
        <w:rPr>
          <w:lang w:val="ru-RU"/>
        </w:rPr>
      </w:pPr>
      <w:r>
        <w:rPr>
          <w:lang w:val="ru-RU"/>
        </w:rPr>
        <w:t>Единство ценностей в религиях Росси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9 . Культура и образование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Зачем нужно учиться? Культура как способ получения нужных знаний . Образование как ключ к социализации и духовно- нравственному развитию человек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 xml:space="preserve">Тема 10 . Многообразие культур России </w:t>
      </w:r>
      <w:r>
        <w:rPr>
          <w:i/>
          <w:lang w:val="ru-RU"/>
        </w:rPr>
        <w:t>(практическое занятие)</w:t>
      </w:r>
      <w:r>
        <w:rPr>
          <w:lang w:val="ru-RU"/>
        </w:rPr>
        <w:t xml:space="preserve"> .</w:t>
      </w:r>
    </w:p>
    <w:p>
      <w:pPr>
        <w:pStyle w:val="Normal"/>
        <w:spacing w:before="0" w:after="170"/>
        <w:ind w:left="64" w:right="0" w:firstLine="227"/>
        <w:rPr>
          <w:lang w:val="ru-RU"/>
        </w:rPr>
      </w:pPr>
      <w:r>
        <w:rPr>
          <w:lang w:val="ru-RU"/>
        </w:rPr>
        <w:t>Единство культур народов России . Что значит быть культурным человеком? Знание о культуре народов России .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тематический блок 2. 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«Семья и духовно-нравственные ценности»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1 . Семья — хранитель духовных ценностей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Семья — базовый элемент общества . Семейные ценности, традиции и культура . Помощь сиротам как духовно-нравственный долг человека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2 . Родина начинается с семь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История семьи как часть истории народа, государства, человечества . Как связаны Родина и семья? Что такое Родина и  Отечество?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3 . Традиции семейного воспитания 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Семейные традиции народов России . Межнациональные  семьи . Семейное воспитание как трансляция ценностей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4 . Образ семьи в культуре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Произведения устного поэтического творчества (сказки,  поговорки и т . д .) о семье и семейных обязанностях . Семья в литературе и произведениях разных видов искусства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5 . Труд в истории семь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Социальные роли в истории семьи . Роль домашнего труда . </w:t>
      </w:r>
    </w:p>
    <w:p>
      <w:pPr>
        <w:pStyle w:val="Normal"/>
        <w:ind w:left="64" w:right="0" w:hanging="0"/>
        <w:rPr>
          <w:lang w:val="ru-RU"/>
        </w:rPr>
      </w:pPr>
      <w:r>
        <w:rPr>
          <w:lang w:val="ru-RU"/>
        </w:rPr>
        <w:t>Роль нравственных норм в благополучии семь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Тема 16 . Семья в современном мире </w:t>
      </w:r>
      <w:r>
        <w:rPr>
          <w:i/>
          <w:lang w:val="ru-RU"/>
        </w:rPr>
        <w:t>(практическое занятие)</w:t>
      </w:r>
      <w:r>
        <w:rPr>
          <w:lang w:val="ru-RU"/>
        </w:rPr>
        <w:t xml:space="preserve"> .</w:t>
      </w:r>
    </w:p>
    <w:p>
      <w:pPr>
        <w:pStyle w:val="Normal"/>
        <w:spacing w:before="0" w:after="181"/>
        <w:ind w:left="64" w:right="0" w:firstLine="227"/>
        <w:rPr>
          <w:lang w:val="ru-RU"/>
        </w:rPr>
      </w:pPr>
      <w:r>
        <w:rPr>
          <w:lang w:val="ru-RU"/>
        </w:rPr>
        <w:t>Рассказ о своей семье (с использованием фотографий, книг, писем и</w:t>
      </w:r>
      <w:r>
        <w:rPr>
          <w:b/>
          <w:lang w:val="ru-RU"/>
        </w:rPr>
        <w:t xml:space="preserve"> </w:t>
      </w:r>
      <w:r>
        <w:rPr>
          <w:lang w:val="ru-RU"/>
        </w:rPr>
        <w:t>др .) . Семейное древо . Семейные традиции .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тематический блок 3. 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«духовно-нравственное богатство личности»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7 . Личность — общество — культур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Что делает человека человеком? Почему человек не может жить вне общества . Связь между обществом и культурой как реализация духовно-нравственных ценностей .</w:t>
      </w:r>
    </w:p>
    <w:p>
      <w:pPr>
        <w:pStyle w:val="Normal"/>
        <w:spacing w:lineRule="auto" w:line="256" w:before="0" w:after="7"/>
        <w:ind w:left="2598" w:right="0" w:hanging="0"/>
        <w:jc w:val="left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8 . Духовный мирчеловека . Человек — творец культуры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Культура как духовный мир человека . Мораль . Нравственность . Патриотизм . Реализация ценностей в культуре . Творчество: что это такое? Границы творчества . Традиции и новации в культуре . Границы культур . Созидательный труд . Важность труда как творческой деятельности, как реализаци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9 . Личность и духовно-нравственные ценности .</w:t>
      </w:r>
    </w:p>
    <w:p>
      <w:pPr>
        <w:pStyle w:val="Normal"/>
        <w:spacing w:before="0" w:after="30"/>
        <w:ind w:left="64" w:right="0" w:firstLine="227"/>
        <w:rPr>
          <w:lang w:val="ru-RU"/>
        </w:rPr>
      </w:pPr>
      <w:r>
        <w:rPr>
          <w:lang w:val="ru-RU"/>
        </w:rPr>
        <w:t xml:space="preserve">Мораль и нравственность в жизни человека . Взаимопомощь, сострадание, милосердие, любовь, дружба, коллективизм, патриотизм, любовь к близким . </w:t>
      </w:r>
    </w:p>
    <w:p>
      <w:pPr>
        <w:pStyle w:val="Normal"/>
        <w:spacing w:before="0" w:after="30"/>
        <w:ind w:left="64" w:right="0" w:firstLine="227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тематический блок 4. «культурное единство россии»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20 . Историческая память как духовно-нравственная ценность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Что такое история и почему она важна? История семьи — часть истории народа, государства, человечества . Важность исторической памяти, недопустимость её фальсификации . Преемственность поколений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1 . Литература как язык культуры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Литература как художественное осмысление действительности . От сказки к роману . Зачем нужны литературные произведения? Внутренний мир человека и его духовность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2 . Взаимовлияние культур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Взаимодействие культур . Межпоколенная и межкультурная трансляция . Обмен ценностными установками и идеями . Примеры межкультурной коммуникации как способ формирования общих духовно-нравственных ценностей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3 . Духовно-нравственные ценности российского народ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4 . Регионы России: культурное многообразие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Исторические и социальные причины культурного разнообразия . Каждый регион уникален . Малая Родина — часть общего Отечества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5 . Праздники в культуре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Что такое праздник? Почему праздники важны . Праздничные традиции в России . Народные праздники как память культуры, как воплощение духовно-нравственных идеалов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26 . Памятники архитектуры в культуре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Памятники как часть культуры: исторические, художественные, архитектурные . Культура как память . Музеи . Храмы . Дворцы . Исторические здания как свидетели истории . Архитектура и духовно-нравственные ценности народов Росси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7 . Музыкальная культура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Музыка . Музыкальные произведения . Музыка как форма  выражения эмоциональных связей между людьми . Народ- ные инструменты . История народа в его музыке и инструментах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8 . Изобразительное искусство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Художественная реальность . Скульптура: от религиозных сюжетов к современному искусству . Храмовые росписи и фольклорные орнаменты . Живопись, графика . Выдающиеся художники разных народов Росси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9 . Фольклор и литература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Пословицы и поговорки . Эпос и сказка . Фольклор как отражение истории народа и его ценностей, морали и нравственности . Национальная литература . Богатство культуры народа в его литературе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 xml:space="preserve">Тема 30 . Бытовые традиции народов России: пища, одежда, дом </w:t>
      </w:r>
      <w:r>
        <w:rPr>
          <w:i/>
          <w:lang w:val="ru-RU"/>
        </w:rPr>
        <w:t>(практическое занятие)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Рассказ о бытовых традициях своей семьи, народа, региона . Доклад с использованием разнообразного зрительного ряда и других источников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Тема 31 . Культурная карта России </w:t>
      </w:r>
      <w:r>
        <w:rPr>
          <w:i/>
          <w:lang w:val="ru-RU"/>
        </w:rPr>
        <w:t>(практическое занятие)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География культур России . Россия как культурная карта . </w:t>
      </w:r>
    </w:p>
    <w:p>
      <w:pPr>
        <w:pStyle w:val="Normal"/>
        <w:ind w:left="64" w:right="0" w:hanging="0"/>
        <w:rPr>
          <w:lang w:val="ru-RU"/>
        </w:rPr>
      </w:pPr>
      <w:r>
        <w:rPr>
          <w:lang w:val="ru-RU"/>
        </w:rPr>
        <w:t>Описание регионов в соответствии с их особенностям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32 . Единство страны — залог будущего России .</w:t>
      </w:r>
    </w:p>
    <w:p>
      <w:pPr>
        <w:pStyle w:val="Normal"/>
        <w:spacing w:before="0" w:after="285"/>
        <w:ind w:left="64" w:right="0" w:firstLine="227"/>
        <w:rPr>
          <w:lang w:val="ru-RU"/>
        </w:rPr>
      </w:pPr>
      <w:r>
        <w:rPr>
          <w:lang w:val="ru-RU"/>
        </w:rPr>
        <w:t>Россия — единая страна . Русский мир . Общая история, сходство культурных традиций, единые духовно-нравственные ценности народов России .</w:t>
      </w:r>
    </w:p>
    <w:p>
      <w:pPr>
        <w:pStyle w:val="Normal"/>
        <w:spacing w:lineRule="auto" w:line="328" w:before="0" w:after="1"/>
        <w:ind w:left="28" w:right="1227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6 класс </w:t>
      </w:r>
      <w:r>
        <w:rPr>
          <w:i/>
          <w:sz w:val="22"/>
          <w:lang w:val="ru-RU"/>
        </w:rPr>
        <w:t xml:space="preserve">(34 ч) </w:t>
      </w:r>
      <w:r>
        <w:rPr>
          <w:rFonts w:eastAsia="Calibri" w:cs="Calibri" w:ascii="Calibri" w:hAnsi="Calibri"/>
          <w:b/>
          <w:sz w:val="22"/>
          <w:lang w:val="ru-RU"/>
        </w:rPr>
        <w:t>тематический блок 1. «культура как социальность»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 . Мир культуры: его структур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Культура как форма социального взаимодействия . Связь между миром материальной культуры и социальной структурой общества . Расстояние и образ жизни людей . Научно-технический прогресс как один из источников формирования социального облика общества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 . Культура России: многообразие регионов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рритория России . Народы, живущие в ней . Проблемы культурного взаимодействия в обществе с многообразием культур . Сохранение и поддержка принципов толерантности и уважения ко всем культурам народов Росси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3 . История быта как история культуры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Домашнее хозяйство и его типы . Хозяйственная деятельность народов России в разные исторические периоды . Многообразие культурных укладов как результат исторического развития народов Росси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4 . Прогресс: технический и социальный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Производительность труда . Разделение труда . Обслуживающий и производящий труд . Домашний труд и его механизация . Что такое технологии и как они влияют на культуру и ценности общества?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5 . Образование в культуре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 . Ценность знания . Социальная обусловленность различных  видов образования . Важность образования для современного мира . Образование как трансляция культурных смыслов, как способ передачи ценностей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6 . Права и обязанности человек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 . Права и свободы человека и гражданина, обозначенные в Конституции Российской Федерац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7 . Общество и религия: духовно-нравственное взаимодействие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Мир религий в истории . Религии народов России сегодня . Государствообразующие и традиционные религии как источник духовно-нравственных ценностей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 xml:space="preserve">Тема 8 . Современный мир: самое важное </w:t>
      </w:r>
      <w:r>
        <w:rPr>
          <w:i/>
          <w:lang w:val="ru-RU"/>
        </w:rPr>
        <w:t>(практическое занятие)</w:t>
      </w:r>
      <w:r>
        <w:rPr>
          <w:lang w:val="ru-RU"/>
        </w:rPr>
        <w:t xml:space="preserve"> .</w:t>
      </w:r>
    </w:p>
    <w:p>
      <w:pPr>
        <w:pStyle w:val="Normal"/>
        <w:spacing w:before="0" w:after="170"/>
        <w:ind w:left="64" w:right="0" w:firstLine="227"/>
        <w:rPr>
          <w:lang w:val="ru-RU"/>
        </w:rPr>
      </w:pPr>
      <w:r>
        <w:rPr>
          <w:lang w:val="ru-RU"/>
        </w:rPr>
        <w:t>Современное общество: его портрет . Проект: описание самых важных черт современного общества с точки зрения материальной и духовной культуры народов России .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тематический блок 2. 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«человек и его отражение в культуре»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9 . Каким должен быть человек? Духовно-нравственный облик и идеал человек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 xml:space="preserve">Мораль, нравственность, этика, этикет в культурах народов России . Право и равенство в правах . Свобода как ценность . Долг как её ограничение . Общество как регулятор свободы . </w:t>
      </w:r>
    </w:p>
    <w:p>
      <w:pPr>
        <w:pStyle w:val="Normal"/>
        <w:ind w:left="64" w:right="0" w:hanging="0"/>
        <w:rPr>
          <w:lang w:val="ru-RU"/>
        </w:rPr>
      </w:pPr>
      <w:r>
        <w:rPr>
          <w:lang w:val="ru-RU"/>
        </w:rPr>
        <w:t>Свойства и качества человека, его образ в культуре народов  России, единство человеческих качеств . Единство духовной жизни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0 . Взросление человека в культуре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Социальное измерение человека . Детство, взросление, зрелость, пожилой возраст . Проблема одиночества . Необходимость развития во взаимодействии с другими людьми . Самостоятельность как ценность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1 . Религия как источник нравственност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 . Нравственный идеал человека в традиционных религиях . Современное общество и религиозный идеал человек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12 . Наука как источник знания о человеке и человеческом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Гуманитарное знание и его особенности . Культура как самопознание . Этика . Эстетика . Право в контексте духовно-нравственных ценностей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13 . Этика и нравственность как категории духовной культуры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Что такое этика . Добро и его проявления в реальной жизни . </w:t>
      </w:r>
    </w:p>
    <w:p>
      <w:pPr>
        <w:pStyle w:val="Normal"/>
        <w:ind w:left="64" w:right="0" w:hanging="0"/>
        <w:rPr>
          <w:lang w:val="ru-RU"/>
        </w:rPr>
      </w:pPr>
      <w:r>
        <w:rPr>
          <w:lang w:val="ru-RU"/>
        </w:rPr>
        <w:t>Что значит быть нравственным . Почему нравственность важна?</w:t>
      </w:r>
    </w:p>
    <w:p>
      <w:pPr>
        <w:pStyle w:val="Normal"/>
        <w:spacing w:lineRule="auto" w:line="256" w:before="0" w:after="0"/>
        <w:ind w:left="256" w:right="0" w:hanging="10"/>
        <w:jc w:val="left"/>
        <w:rPr>
          <w:lang w:val="ru-RU"/>
        </w:rPr>
      </w:pPr>
      <w:r>
        <w:rPr>
          <w:lang w:val="ru-RU"/>
        </w:rPr>
        <w:t xml:space="preserve">Тема 14 . Самопознание </w:t>
      </w:r>
      <w:r>
        <w:rPr>
          <w:i/>
          <w:lang w:val="ru-RU"/>
        </w:rPr>
        <w:t>(практическое занятие).</w:t>
      </w:r>
    </w:p>
    <w:p>
      <w:pPr>
        <w:pStyle w:val="Normal"/>
        <w:spacing w:before="0" w:after="170"/>
        <w:ind w:left="64" w:right="0" w:firstLine="227"/>
        <w:rPr>
          <w:lang w:val="ru-RU"/>
        </w:rPr>
      </w:pPr>
      <w:r>
        <w:rPr>
          <w:lang w:val="ru-RU"/>
        </w:rPr>
        <w:t>Автобиография и автопортрет: кто я и что я люблю . Как устроена моя жизнь . Выполнение проекта .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тематический блок 3. 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«человек как член общества»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5 . Труд делает человека человеком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Что такое труд . Важность труда и его экономическая стоимость . Безделье, лень, тунеядство . Трудолюбие, подвиг труда, ответственность . Общественная оценка труда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16 . Подвиг: как узнать героя?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Что такое подвиг . Героизм как самопожертвование . Героизм на войне . Подвиг в мирное время . Милосердие, взаимопомощь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17 . Люди в обществе: духовно-нравственное взаимовлияние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Человек в социальном измерении . Дружба, предательство . Коллектив . Личные границы Этика предпринимательства .  Социальная помощь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18 . Проблемы современного общества как отражение его духовно-нравственного самосознания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Бедность . Инвалидность . Асоциальная семья . Сиротство . </w:t>
      </w:r>
    </w:p>
    <w:p>
      <w:pPr>
        <w:pStyle w:val="Normal"/>
        <w:ind w:left="64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ражение этих явлений в культуре обществ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19 . Духовно-нравственные ориентиры социальных  отношений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Милосердие . Взаимопомощь . Социальное служение . Благотворительность . Волонтёрство . Общественные благ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20 . Гуманизм как сущностная характеристика духовнонравственной культуры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Гуманизм . Истоки гуманистического мышления . Философия гуманизма . Проявления гуманизма в историко-культурном наследии народов России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21 . Социальные профессии; их важность для сохранения духовно-нравственного облика обществ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 . Духовно-нравственные качества, необходимые представителям этих профессий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22 . Выдающиеся благотворители в истории . Благотворительность как нравственный долг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 . Важность меценатства для духовно-нравственного развития личности самого мецената и общества в целом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Тема 23 . Выдающиеся учёные России . Наука как источник социального и духовного прогресса обществ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Учёные России . Почему важно помнить историю науки . Вклад науки в благополучие страны . Важность морали и нравственности в науке, в деятельности учёных .</w:t>
      </w:r>
    </w:p>
    <w:p>
      <w:pPr>
        <w:pStyle w:val="Normal"/>
        <w:spacing w:lineRule="auto" w:line="256" w:before="0" w:after="0"/>
        <w:ind w:left="256" w:right="0" w:hanging="10"/>
        <w:jc w:val="left"/>
        <w:rPr>
          <w:lang w:val="ru-RU"/>
        </w:rPr>
      </w:pPr>
      <w:r>
        <w:rPr>
          <w:lang w:val="ru-RU"/>
        </w:rPr>
        <w:t xml:space="preserve">Тема 24 . Моя профессия </w:t>
      </w:r>
      <w:r>
        <w:rPr>
          <w:i/>
          <w:lang w:val="ru-RU"/>
        </w:rPr>
        <w:t>(практическое занятие).</w:t>
      </w:r>
    </w:p>
    <w:p>
      <w:pPr>
        <w:pStyle w:val="Normal"/>
        <w:spacing w:lineRule="auto" w:line="304"/>
        <w:ind w:left="64" w:right="0" w:firstLine="227"/>
        <w:rPr>
          <w:lang w:val="ru-RU"/>
        </w:rPr>
      </w:pPr>
      <w:r>
        <w:rPr>
          <w:lang w:val="ru-RU"/>
        </w:rPr>
        <w:t xml:space="preserve">Труд как самореализация, как вклад в общество . Рассказ о своей будущей профессии . </w:t>
      </w:r>
    </w:p>
    <w:p>
      <w:pPr>
        <w:pStyle w:val="Normal"/>
        <w:spacing w:lineRule="auto" w:line="304"/>
        <w:ind w:left="64" w:right="0" w:firstLine="227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тематический блок 4. «родина и патриотизм»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5 . Гражданин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Родина и гражданство, их взаимосвязь . Что делает человека гражданином . Нравственные качества гражданина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6 . Патриотизм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Патриотизм . Толерантность . Уважение к другим народам и их истории . Важность патриотизма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7 . Защита Родины: подвиг или долг?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Война и мир . Роль знания в защите Родины . Долг гражданина перед обществом . Военные подвиги . Честь . Доблесть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Тема 28 . Государство . Россия — наша родина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Государство как объединяющее начало . Социальная сторона права и государства . Что такое закон . Что такое Родина? Что такое государство? Необходимость быть гражданином . Российская гражданская идентичность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 xml:space="preserve">Тема 29 . Гражданская идентичность </w:t>
      </w:r>
      <w:r>
        <w:rPr>
          <w:i/>
          <w:lang w:val="ru-RU"/>
        </w:rPr>
        <w:t>(практическое занятие)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Тема 30 . Моя школа и мой класс </w:t>
      </w:r>
      <w:r>
        <w:rPr>
          <w:i/>
          <w:lang w:val="ru-RU"/>
        </w:rPr>
        <w:t>(практическое занятие)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Портрет школы или класса через добрые дела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Тема 31 . Человек: какой он? </w:t>
      </w:r>
      <w:r>
        <w:rPr>
          <w:i/>
          <w:lang w:val="ru-RU"/>
        </w:rPr>
        <w:t>(практическое занятие)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Человек . Его образы в культуре . Духовность и нравственность как важнейшие качества человека 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 xml:space="preserve">Тема Человек и культура </w:t>
      </w:r>
      <w:r>
        <w:rPr>
          <w:i/>
          <w:lang w:val="ru-RU"/>
        </w:rPr>
        <w:t>(проект).</w:t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  <w:t>Итоговый проект: «Что значит быть человеком?» .</w:t>
      </w:r>
      <w:r>
        <w:br w:type="page"/>
      </w:r>
    </w:p>
    <w:p>
      <w:pPr>
        <w:pStyle w:val="Normal"/>
        <w:ind w:left="261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30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  <w:t>Планируемые результаты освоения учебного курса «Основы духовно-нравственной культуры народов России» на уровне основного общего образования</w:t>
      </w:r>
    </w:p>
    <w:p>
      <w:pPr>
        <w:pStyle w:val="Normal"/>
        <w:spacing w:lineRule="auto" w:line="256" w:before="0" w:after="223"/>
        <w:ind w:left="3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2250" cy="635"/>
                <wp:effectExtent l="0" t="0" r="0" b="0"/>
                <wp:docPr id="2" name="Group 38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720"/>
                          <a:chOff x="0" y="0"/>
                          <a:chExt cx="403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996" h="0">
                                <a:moveTo>
                                  <a:pt x="0" y="0"/>
                                </a:moveTo>
                                <a:lnTo>
                                  <a:pt x="40319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499" style="position:absolute;margin-left:0pt;margin-top:0pt;width:317.5pt;height:0.05pt" coordorigin="0,0" coordsize="6350,1">
                <v:shape id="shape_0" ID="Shape 879" path="m0,0l4031996,0e" stroked="t" o:allowincell="f" style="position:absolute;left:0;top:0;width:634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9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.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Личностные результаты освоения курса достигаются в единстве учебной и воспитательной деятельности .</w:t>
      </w:r>
    </w:p>
    <w:p>
      <w:pPr>
        <w:pStyle w:val="Normal"/>
        <w:spacing w:before="0" w:after="110"/>
        <w:ind w:left="64" w:right="0" w:firstLine="227"/>
        <w:rPr>
          <w:lang w:val="ru-RU"/>
        </w:rPr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 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24" w:right="0" w:hanging="278"/>
        <w:jc w:val="left"/>
        <w:rPr>
          <w:b/>
          <w:b/>
        </w:rPr>
      </w:pPr>
      <w:r>
        <w:rPr>
          <w:b/>
        </w:rPr>
        <w:t>Патриотическое воспитание</w:t>
      </w:r>
    </w:p>
    <w:p>
      <w:pPr>
        <w:pStyle w:val="Normal"/>
        <w:spacing w:before="0" w:after="110"/>
        <w:ind w:left="64" w:right="0" w:firstLine="227"/>
        <w:rPr>
          <w:lang w:val="ru-RU"/>
        </w:rPr>
      </w:pP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 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24" w:right="0" w:hanging="278"/>
        <w:jc w:val="left"/>
        <w:rPr>
          <w:b/>
          <w:b/>
        </w:rPr>
      </w:pPr>
      <w:r>
        <w:rPr>
          <w:b/>
        </w:rPr>
        <w:t>Гражданское воспитание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pacing w:lineRule="auto" w:line="256" w:before="0" w:after="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формированность понимания и принятия гуманистических, </w:t>
      </w:r>
    </w:p>
    <w:p>
      <w:pPr>
        <w:pStyle w:val="Normal"/>
        <w:ind w:left="64" w:right="0" w:hanging="0"/>
        <w:rPr>
          <w:lang w:val="ru-RU"/>
        </w:rPr>
      </w:pPr>
      <w:r>
        <w:rPr>
          <w:lang w:val="ru-RU"/>
        </w:rPr>
        <w:t>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 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24" w:right="0" w:hanging="278"/>
        <w:jc w:val="left"/>
        <w:rPr>
          <w:b/>
          <w:b/>
        </w:rPr>
      </w:pPr>
      <w:r>
        <w:rPr>
          <w:b/>
        </w:rPr>
        <w:t>Ценности познавательной деятельности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 .</w:t>
      </w:r>
    </w:p>
    <w:p>
      <w:pPr>
        <w:pStyle w:val="Normal"/>
        <w:spacing w:before="0" w:after="110"/>
        <w:ind w:left="64" w:right="0" w:firstLine="227"/>
        <w:rPr>
          <w:lang w:val="ru-RU"/>
        </w:rPr>
      </w:pPr>
      <w:r>
        <w:rPr>
          <w:u w:val="single" w:color="000000"/>
          <w:lang w:val="ru-RU"/>
        </w:rPr>
        <w:t>Смыслообразование:</w:t>
      </w:r>
      <w:r>
        <w:rPr>
          <w:lang w:val="ru-RU"/>
        </w:rPr>
        <w:t xml:space="preserve">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 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24" w:right="0" w:hanging="278"/>
        <w:jc w:val="left"/>
        <w:rPr>
          <w:b/>
          <w:b/>
        </w:rPr>
      </w:pPr>
      <w:r>
        <w:rPr>
          <w:b/>
        </w:rPr>
        <w:t>Духовно-нравственное воспитание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 осознание значения семьи в жизни человека и общества; при-</w:t>
      </w:r>
    </w:p>
    <w:p>
      <w:pPr>
        <w:pStyle w:val="Normal"/>
        <w:spacing w:before="0" w:after="287"/>
        <w:ind w:left="64" w:right="0" w:hanging="0"/>
        <w:rPr>
          <w:lang w:val="ru-RU"/>
        </w:rPr>
      </w:pPr>
      <w:r>
        <w:rPr>
          <w:lang w:val="ru-RU"/>
        </w:rPr>
        <w:t>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 .</w:t>
      </w:r>
    </w:p>
    <w:p>
      <w:pPr>
        <w:pStyle w:val="Heading1"/>
        <w:ind w:left="29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before="0" w:after="82"/>
        <w:ind w:left="64" w:right="0" w:firstLine="227"/>
        <w:rPr>
          <w:lang w:val="ru-RU"/>
        </w:rPr>
      </w:pPr>
      <w:r>
        <w:rPr>
          <w:i/>
          <w:lang w:val="ru-RU"/>
        </w:rPr>
        <w:t>Метапредметные результаты</w:t>
      </w:r>
      <w:r>
        <w:rPr>
          <w:lang w:val="ru-RU"/>
        </w:rPr>
        <w:t xml:space="preserve">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 .</w:t>
      </w:r>
    </w:p>
    <w:p>
      <w:pPr>
        <w:pStyle w:val="Normal"/>
        <w:spacing w:lineRule="auto" w:line="256" w:before="0" w:after="0"/>
        <w:ind w:left="256" w:right="0" w:hanging="10"/>
        <w:jc w:val="left"/>
        <w:rPr>
          <w:lang w:val="ru-RU"/>
        </w:rPr>
      </w:pPr>
      <w:r>
        <w:rPr>
          <w:b/>
          <w:lang w:val="ru-RU"/>
        </w:rPr>
        <w:t>1. Познавательные универсальные учебные действия</w:t>
      </w:r>
    </w:p>
    <w:p>
      <w:pPr>
        <w:pStyle w:val="Normal"/>
        <w:spacing w:lineRule="auto" w:line="256" w:before="0" w:after="0"/>
        <w:ind w:left="10" w:right="-1" w:hanging="10"/>
        <w:jc w:val="right"/>
        <w:rPr>
          <w:lang w:val="ru-RU"/>
        </w:rPr>
      </w:pP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смысловое чтение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 .</w:t>
      </w:r>
    </w:p>
    <w:p>
      <w:pPr>
        <w:pStyle w:val="Normal"/>
        <w:spacing w:lineRule="auto" w:line="256" w:before="0" w:after="0"/>
        <w:ind w:left="256" w:right="0" w:hanging="10"/>
        <w:jc w:val="left"/>
        <w:rPr>
          <w:lang w:val="ru-RU"/>
        </w:rPr>
      </w:pPr>
      <w:r>
        <w:rPr>
          <w:b/>
          <w:lang w:val="ru-RU"/>
        </w:rPr>
        <w:t>2. Коммуникативные универсальные учебные действия</w:t>
      </w:r>
    </w:p>
    <w:p>
      <w:pPr>
        <w:pStyle w:val="Normal"/>
        <w:ind w:left="64" w:right="0" w:firstLine="227"/>
        <w:rPr>
          <w:lang w:val="ru-RU"/>
        </w:rPr>
      </w:pP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 .</w:t>
      </w:r>
    </w:p>
    <w:p>
      <w:pPr>
        <w:pStyle w:val="Normal"/>
        <w:ind w:left="261" w:right="0" w:hanging="0"/>
        <w:rPr>
          <w:lang w:val="ru-RU"/>
        </w:rPr>
      </w:pPr>
      <w:r>
        <w:rPr>
          <w:b/>
          <w:lang w:val="ru-RU"/>
        </w:rPr>
        <w:t xml:space="preserve">3. Регулятивные универсальные учебные действия </w:t>
      </w: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rPr>
          <w:lang w:val="ru-RU"/>
        </w:rPr>
      </w:pPr>
      <w:r>
        <w:rPr>
          <w:lang w:val="ru-RU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40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 .</w:t>
      </w:r>
    </w:p>
    <w:p>
      <w:pPr>
        <w:pStyle w:val="Heading1"/>
        <w:ind w:left="29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283"/>
        <w:ind w:left="0" w:right="0" w:firstLine="227"/>
        <w:rPr>
          <w:lang w:val="ru-RU"/>
        </w:rPr>
      </w:pPr>
      <w:r>
        <w:rPr>
          <w:i/>
          <w:lang w:val="ru-RU"/>
        </w:rPr>
        <w:t>Предметные результаты</w:t>
      </w:r>
      <w:r>
        <w:rPr>
          <w:lang w:val="ru-RU"/>
        </w:rPr>
        <w:t xml:space="preserve">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 .</w:t>
      </w:r>
    </w:p>
    <w:p>
      <w:pPr>
        <w:pStyle w:val="Normal"/>
        <w:spacing w:lineRule="auto" w:line="261" w:before="0" w:after="49"/>
        <w:ind w:left="28" w:right="1288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5 класс тематический блок 1. «россия — наш общий дом»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1 . Зачем изучать курс «Основы духовно-нравственной культуры народов России»?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взаимосвязь между языком и культурой, духовнонравственным развитием личности и социальным поведением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 . Наш дом — Россия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"/>
        <w:spacing w:before="0" w:after="27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 Тема 3 . Язык и история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понимать, что такое язык, каковы важность его  изучения и влияние на миропонимание личност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иметь базовые представления о формировании языка как носителя духовно-нравственных смыслов культур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Normal"/>
        <w:spacing w:before="0" w:after="138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своё понимание необходимости нравственной чистоты языка, важности лингвистической гигиены, речевого этикета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4 . Русский язык — язык общения и язык возможностей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базовые представления о происхождении и развитии русского языка, его взаимосвязи с языками других народов Росс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, что русский язык — не только важнейший элемент национальной культуры, но и историко-культурное наследие, достояние российского государства, уметь приводить примеры;</w:t>
      </w:r>
    </w:p>
    <w:p>
      <w:pPr>
        <w:pStyle w:val="Normal"/>
        <w:spacing w:lineRule="auto" w:line="316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иметь представление о нравственных категориях русского языка и их происхождении . </w:t>
      </w:r>
    </w:p>
    <w:p>
      <w:pPr>
        <w:pStyle w:val="Normal"/>
        <w:spacing w:lineRule="auto" w:line="316"/>
        <w:ind w:left="216" w:right="0" w:hanging="152"/>
        <w:rPr>
          <w:lang w:val="ru-RU"/>
        </w:rPr>
      </w:pPr>
      <w:r>
        <w:rPr>
          <w:lang w:val="ru-RU"/>
        </w:rPr>
        <w:t>Тема 5 . Истоки родной культуры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 xml:space="preserve">Иметь сформированное представление о понятие «культура»; </w:t>
      </w: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сознавать и уметь доказывать взаимосвязь культуры и природы; знать основные формы репрезентации культуры, уметь их различать и соотносить с реальными проявлениями культурного многообразия;</w:t>
      </w:r>
    </w:p>
    <w:p>
      <w:pPr>
        <w:pStyle w:val="Normal"/>
        <w:spacing w:lineRule="auto" w:line="302"/>
        <w:ind w:left="221" w:right="0" w:hanging="0"/>
        <w:rPr>
          <w:lang w:val="ru-RU"/>
        </w:rPr>
      </w:pPr>
      <w:r>
        <w:rPr>
          <w:lang w:val="ru-RU"/>
        </w:rPr>
        <w:t xml:space="preserve">-уметь выделять общие черты в культуре различных народов, обосновывать их значение и причины . </w:t>
      </w:r>
    </w:p>
    <w:p>
      <w:pPr>
        <w:pStyle w:val="Normal"/>
        <w:spacing w:lineRule="auto" w:line="302"/>
        <w:ind w:left="221" w:right="0" w:hanging="0"/>
        <w:rPr>
          <w:lang w:val="ru-RU"/>
        </w:rPr>
      </w:pPr>
      <w:r>
        <w:rPr>
          <w:lang w:val="ru-RU"/>
        </w:rPr>
        <w:t>Тема 6 . Материальная культура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представление об артефактах культур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базовое представление о традиционных укладах хозяйства: земледелии, скотоводстве, охоте, рыболовстве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взаимосвязь между хозяйственным укладом и проявлениями духовной культуры;</w:t>
      </w:r>
    </w:p>
    <w:p>
      <w:pPr>
        <w:pStyle w:val="Normal"/>
        <w:spacing w:before="0" w:after="11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7 . Духовная культура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представление о таких культурных концептах как «искусство», «наука», «религия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давать определения терминам «мораль», «нравственность», «духовные ценности», «духовность» на доступном для обучающихся уровне осмыслени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смысл и взаимосвязь названных терминов с формами их репрезентации в культуре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сознавать значение культурных символов, нравственный и духовный смысл культурных артефактов;</w:t>
      </w:r>
    </w:p>
    <w:p>
      <w:pPr>
        <w:pStyle w:val="Normal"/>
        <w:spacing w:before="0" w:after="11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, что такое знаки и символы, уметь соотносить их с культурными явлениями, с которыми они связаны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8 . Культура и религия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сознавать связь религии и морал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роль и значение духовных ценностей в религиях народов России;</w:t>
      </w:r>
    </w:p>
    <w:p>
      <w:pPr>
        <w:pStyle w:val="Normal"/>
        <w:spacing w:lineRule="auto" w:line="30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характеризовать государствообразующие конфессии России и их картины мира .</w:t>
      </w:r>
    </w:p>
    <w:p>
      <w:pPr>
        <w:pStyle w:val="Normal"/>
        <w:spacing w:lineRule="auto" w:line="302"/>
        <w:ind w:left="216" w:right="0" w:hanging="15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ма 9 . Культура и образование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Характеризовать термин «образование» и уметь обосновать его важность для личности и обществ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иметь представление об основных ступенях образования в России и их необходимости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7824" w:h="12019"/>
          <w:pgMar w:left="737" w:right="737" w:gutter="0" w:header="720" w:top="776" w:footer="389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понимать взаимосвязь культуры и образованности человека; </w:t>
      </w: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риводить примеры взаимосвязи между знанием, образованием и личностным и профессиональным ростом человека;</w:t>
      </w:r>
    </w:p>
    <w:p>
      <w:pPr>
        <w:pStyle w:val="Normal"/>
        <w:spacing w:before="0" w:after="197"/>
        <w:ind w:left="221" w:right="0" w:hanging="0"/>
        <w:rPr>
          <w:lang w:val="ru-RU"/>
        </w:rPr>
      </w:pPr>
      <w:r>
        <w:rPr>
          <w:lang w:val="ru-RU"/>
        </w:rPr>
        <w:t>-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 xml:space="preserve">Тема 10 . Многообразие культур России </w:t>
      </w:r>
      <w:r>
        <w:rPr>
          <w:i/>
          <w:lang w:val="ru-RU"/>
        </w:rPr>
        <w:t>(практическое занятие)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выделять общее и единичное в культуре на основе предметных знаний о культуре своего народ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</w:p>
    <w:p>
      <w:pPr>
        <w:pStyle w:val="Normal"/>
        <w:spacing w:before="0" w:after="226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 .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тематический блок 2. </w:t>
      </w:r>
    </w:p>
    <w:p>
      <w:pPr>
        <w:pStyle w:val="Normal"/>
        <w:spacing w:lineRule="auto" w:line="362"/>
        <w:ind w:left="227" w:right="1063" w:hanging="227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«Семья и духовно-нравственные ценности» </w:t>
      </w:r>
    </w:p>
    <w:p>
      <w:pPr>
        <w:pStyle w:val="Normal"/>
        <w:spacing w:lineRule="auto" w:line="362"/>
        <w:ind w:left="227" w:right="1063" w:hanging="227"/>
        <w:rPr>
          <w:lang w:val="ru-RU"/>
        </w:rPr>
      </w:pPr>
      <w:r>
        <w:rPr>
          <w:lang w:val="ru-RU"/>
        </w:rPr>
        <w:t>Тема 11 . Семья — хранитель духовных ценностей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понимать смысл термина «семья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представление о взаимосвязях между типом культуры и особенностями семейного быта и отношений в семье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сознавать значение термина «поколение» и его взаимосвязь с культурными особенностями своего времен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уметь составить рассказ о своей семье в соответствии с культурно-историческими условиями её существовани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и обосновывать такие понятия, как «счастливая семья», «семейное счастье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сознавать и уметь доказывать важность семьи как хранителя традиций и её воспитательную роль;</w:t>
      </w:r>
    </w:p>
    <w:p>
      <w:pPr>
        <w:pStyle w:val="Normal"/>
        <w:spacing w:before="0" w:after="167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12 . Родина начинается с семьи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уметь объяснить понятие «Родина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сознавать взаимосвязь и различия между концептами «Отечество» и «Родина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, что такое история семьи, каковы формы её выражения и сохранения;</w:t>
      </w:r>
    </w:p>
    <w:p>
      <w:pPr>
        <w:pStyle w:val="Normal"/>
        <w:spacing w:lineRule="auto" w:line="302"/>
        <w:ind w:left="221" w:right="0" w:hanging="0"/>
        <w:rPr>
          <w:lang w:val="ru-RU"/>
        </w:rPr>
      </w:pPr>
      <w:r>
        <w:rPr>
          <w:lang w:val="ru-RU"/>
        </w:rPr>
        <w:t xml:space="preserve">обосновывать и доказывать взаимосвязь истории семьи и истории народа, государства, человечества . </w:t>
      </w:r>
    </w:p>
    <w:p>
      <w:pPr>
        <w:pStyle w:val="Normal"/>
        <w:spacing w:lineRule="auto" w:line="302"/>
        <w:ind w:left="221" w:right="0" w:hanging="0"/>
        <w:rPr>
          <w:lang w:val="ru-RU"/>
        </w:rPr>
      </w:pPr>
      <w:r>
        <w:rPr>
          <w:lang w:val="ru-RU"/>
        </w:rPr>
        <w:t>Тема 13 . Традиции семейного воспитания в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понимать взаимосвязь семейных традиций и культуры собственного этнос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рассказывать о семейных традициях своего народа и народов России, собственной семьи;</w:t>
      </w:r>
    </w:p>
    <w:p>
      <w:pPr>
        <w:pStyle w:val="Normal"/>
        <w:spacing w:lineRule="auto" w:line="30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сознавать роль семейных традиций в культуре общества, трансляции ценностей, духовно-нравственных идеалов .</w:t>
      </w:r>
    </w:p>
    <w:p>
      <w:pPr>
        <w:pStyle w:val="Normal"/>
        <w:spacing w:lineRule="auto" w:line="302"/>
        <w:ind w:left="216" w:right="0" w:hanging="15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ма 14 . Образ семьи в культуре народов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называть традиционные сказочные и фольклорные сюжеты о семье, семейных обязанностях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уметь обосновывать своё понимание семейных ценностей, выраженных в фольклорных сюжетах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Normal"/>
        <w:spacing w:before="0" w:after="11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и обосновывать важность семейных ценностей с использованием различного иллюстративного материала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15 . Труд в истории семь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понимать, что такое семейное хозяйство и домашний труд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Normal"/>
        <w:spacing w:before="0" w:after="11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распределение семейного труда и осознавать его важность для укрепления целостности семьи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 xml:space="preserve">Тема 16 . Семья в современном мире </w:t>
      </w:r>
      <w:r>
        <w:rPr>
          <w:i/>
          <w:lang w:val="ru-RU"/>
        </w:rPr>
        <w:t>(практическое занятие)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 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предполагать и доказывать наличие взаимосвязи между культурой и духовно-нравственными ценностями семьи;</w:t>
      </w:r>
    </w:p>
    <w:p>
      <w:pPr>
        <w:pStyle w:val="Normal"/>
        <w:spacing w:before="0" w:after="113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 .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тематический блок 3. </w:t>
      </w:r>
    </w:p>
    <w:p>
      <w:pPr>
        <w:pStyle w:val="Normal"/>
        <w:spacing w:lineRule="auto" w:line="261" w:before="0" w:after="40"/>
        <w:ind w:left="246" w:right="1411" w:hanging="227"/>
        <w:jc w:val="left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«духовно-нравственное богатство личности»</w:t>
      </w:r>
    </w:p>
    <w:p>
      <w:pPr>
        <w:pStyle w:val="Normal"/>
        <w:spacing w:lineRule="auto" w:line="261" w:before="0" w:after="40"/>
        <w:ind w:left="246" w:right="1411" w:hanging="227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>Тема 17 . Личность — общество — культура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понимать значение термина «человек» в контексте духовно-нравственной культур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уметь обосновать взаимосвязь и взаимообусловленность человека и общества, человека и культуры;</w:t>
      </w:r>
    </w:p>
    <w:p>
      <w:pPr>
        <w:pStyle w:val="Normal"/>
        <w:spacing w:lineRule="auto" w:line="244" w:before="0" w:after="1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и объяснять различия между обоснованием термина «личность» в быту, в контексте культуры и творчества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, что такое гуманизм, иметь представление о его источниках в культуре .</w:t>
      </w:r>
    </w:p>
    <w:p>
      <w:pPr>
        <w:pStyle w:val="Normal"/>
        <w:spacing w:lineRule="auto" w:line="256" w:before="0" w:after="0"/>
        <w:ind w:left="10" w:right="-1" w:hanging="10"/>
        <w:rPr>
          <w:lang w:val="ru-RU"/>
        </w:rPr>
      </w:pPr>
      <w:r>
        <w:rPr>
          <w:lang w:val="ru-RU"/>
        </w:rPr>
        <w:t>Тема 18 . Духовный мир человека . Человек — творец культуры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значение термина «творчество» в нескольких аспектах и понимать границы их применимост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сознавать и доказывать важность морально- нравственных ограничений в творчестве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босновывать важность творчества как реализацию духовнонравственных ценностей человек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доказывать детерминированность творчества культурой своего этноса;</w:t>
      </w:r>
    </w:p>
    <w:p>
      <w:pPr>
        <w:pStyle w:val="Normal"/>
        <w:spacing w:lineRule="auto" w:line="333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уметь объяснить взаимосвязь труда и творчества .</w:t>
      </w:r>
    </w:p>
    <w:p>
      <w:pPr>
        <w:pStyle w:val="Normal"/>
        <w:spacing w:lineRule="auto" w:line="333"/>
        <w:ind w:left="216" w:right="0" w:hanging="15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ма 19 . Личность и духовно-нравственные ценност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уметь объяснить значение и роль морали и нравственности в жизни человек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босновывать происхождение духовных ценностей, понимание идеалов добра и зла;</w:t>
      </w:r>
    </w:p>
    <w:p>
      <w:pPr>
        <w:pStyle w:val="Normal"/>
        <w:spacing w:before="0" w:after="126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 .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тематический блок 4. «культурное единство России»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20 . Историческая память как духовно-нравственная ценность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-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иметь представление о значении и функциях изучения истории;</w:t>
      </w:r>
    </w:p>
    <w:p>
      <w:pPr>
        <w:pStyle w:val="Normal"/>
        <w:spacing w:before="0" w:after="167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сознавать историю своей семьи и народа как часть мирового исторического процесса . Знать о существовании связи между историческими событиями и культурой . Обосновывать важность изучения истории как духовно- нравственного долга гражданина и патриота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1 . Литература как язык культуры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понимать отличия литературы от других видов художественного творчеств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Normal"/>
        <w:spacing w:before="0" w:after="167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находить и обозначать средства выражения морального и нравственного смысла в литературных произведениях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2 . Взаимовлияние культур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Иметь представление о значении терминов «взаимодействие культур», «культурный обмен» как формах распространения и обогащения духовно-нравственных идеалов обществ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и обосновывать важность сохранения культурного наследия;</w:t>
      </w:r>
    </w:p>
    <w:p>
      <w:pPr>
        <w:pStyle w:val="Normal"/>
        <w:spacing w:before="0" w:after="138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, что такое глобализация, уметь приводить примеры межкультурной коммуникации как способа формирования общих духовно-нравственных ценностей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3 . Духовно-нравственные ценности российского народ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7824" w:h="12019"/>
          <w:pgMar w:left="737" w:right="737" w:gutter="0" w:header="787" w:top="843" w:footer="389" w:bottom="10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и уметь объяснить суть и значение следующих духовно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с опорой на культурные и исторические особенности российского народа: осознавать духовно-нравственные ценности в качестве базовых общегражданских ценностей российского общества и уметь доказывать это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4 . Регионы России: культурное многообразие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принципы федеративного устройства России и концепт «полиэтничность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называть основные этносы Российской Федерации и регионы, где они традиционно проживают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объяснить значение словосочетаний «многонациональный народ Российской Федерации», «государствообразующий народ», «титульный этнос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spacing w:before="0" w:after="223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выделять общие черты в культуре различных народов, обосновывать их значение и причины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5 . Праздники в культуре народов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Иметь представление о природе праздников и обосновывать их важность как элементов культур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устанавливать </w:t>
        <w:tab/>
        <w:t xml:space="preserve">взаимосвязь </w:t>
        <w:tab/>
        <w:t xml:space="preserve">праздников </w:t>
        <w:tab/>
        <w:t xml:space="preserve">и </w:t>
        <w:tab/>
        <w:t>культурного уклада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различать основные типы праздников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рассказывать о праздничных традициях народов России и собственной семь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анализировать связь праздников и истории, культуры народов России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основной смысл семейных праздников: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пределять нравственный смысл праздников народов России;</w:t>
      </w:r>
    </w:p>
    <w:p>
      <w:pPr>
        <w:pStyle w:val="Normal"/>
        <w:spacing w:before="0" w:after="223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сознавать значение праздников как элементов культурной памяти народов России, как воплощение духовно-нравственных идеалов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6 . Памятники архитектуры народов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-</w:t>
      </w:r>
      <w:r>
        <w:rPr>
          <w:lang w:val="ru-RU"/>
        </w:rPr>
        <w:t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понимать взаимосвязь между типом жилищ и типом хозяйственной деятельност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осознавать и уметь охарактеризовать связь между уровнем научно-технического развития и типами жилищ; осознавать и уметь объяснять взаимосвязь между особенностями архитектуры и духовно-нравственными ценностями народов России;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иметь представление о нравственном и научном смысле краеведческой работы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7 . Музыкальная культура народов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и доказывать важность музыки как культурного явления, как формы трансляции культурных ценностей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находить и обозначать средства выражения морального и нравственного смысла музыкальных произведений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lang w:val="ru-RU"/>
        </w:rPr>
        <w:t>знать основные темы музыкального творчества народов России, народные инструменты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8 . Изобразительное искусство народов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объяснить, что такое скульптура, живопись, графика, фольклорные орнамент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находить и обозначать средства выражения морального и нравственного смысла изобразительного искусства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основные темы изобразительного искусства народов России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9 . Фольклор и литература народов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объяснять, что такое эпос, миф, сказка, былина, песн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, что такое национальная литература и каковы её выразительные средства;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оценивать морально-нравственный потенциал национальной литературы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30 . Бытовые традиции народов России: пища, одежда, дом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уметь объяснить взаимосвязь между бытом и природными условиями проживания народа на примерах из истории и культуры своего регион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доказывать и отстаивать важность сохранения и развития культурных, духовно-нравственных, семейных и этнических традиций, многообразия культур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шестиклассников уровне (с учётом их возрастных особенностей);</w:t>
      </w:r>
    </w:p>
    <w:p>
      <w:pPr>
        <w:pStyle w:val="Normal"/>
        <w:spacing w:before="0" w:after="84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 .</w:t>
      </w:r>
    </w:p>
    <w:p>
      <w:pPr>
        <w:pStyle w:val="Normal"/>
        <w:spacing w:lineRule="auto" w:line="256" w:before="0" w:after="0"/>
        <w:ind w:left="10" w:right="-1" w:hanging="10"/>
        <w:jc w:val="right"/>
        <w:rPr>
          <w:lang w:val="ru-RU"/>
        </w:rPr>
      </w:pPr>
      <w:r>
        <w:rPr>
          <w:lang w:val="ru-RU"/>
        </w:rPr>
        <w:t>Тема 31 . Культурная карта России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(практическое занятие)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уметь объяснить отличия культурной географии от физической и политической географии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, что такое культурная карта народов России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писывать отдельные области культурной карты в соответствии с их особенностями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32 . Единство страны — залог будущего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</w:r>
    </w:p>
    <w:p>
      <w:pPr>
        <w:pStyle w:val="Normal"/>
        <w:spacing w:before="0" w:after="17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доказывать важность и преимущества этого единства перед требованиями национального самоопределения отдельных этносов .</w:t>
      </w:r>
    </w:p>
    <w:p>
      <w:pPr>
        <w:pStyle w:val="Normal"/>
        <w:spacing w:lineRule="auto" w:line="261" w:before="0" w:after="1"/>
        <w:ind w:left="28" w:right="1213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6 класс тематический блок 1. «культура как социальность»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1 . Мир культуры: его структура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216" w:right="0" w:hanging="152"/>
        <w:rPr>
          <w:rFonts w:ascii="Calibri" w:hAnsi="Calibri" w:eastAsia="Calibri" w:cs="Calibri"/>
          <w:sz w:val="14"/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 нравственным состоянием общества; понимать зависимость социальных процессов от культурноисторических процессов;</w:t>
      </w:r>
    </w:p>
    <w:p>
      <w:pPr>
        <w:pStyle w:val="Normal"/>
        <w:spacing w:lineRule="auto" w:line="367"/>
        <w:ind w:left="221" w:right="0" w:hanging="0"/>
        <w:rPr>
          <w:lang w:val="ru-RU"/>
        </w:rPr>
      </w:pPr>
      <w:r>
        <w:rPr>
          <w:lang w:val="ru-RU"/>
        </w:rPr>
        <w:t>уметь объяснить взаимосвязь между научно-техническим прогрессом и этапами развития социума .</w:t>
      </w:r>
    </w:p>
    <w:p>
      <w:pPr>
        <w:pStyle w:val="Normal"/>
        <w:spacing w:lineRule="auto" w:line="367"/>
        <w:ind w:left="221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ма 2 . Культура России: многообразие регионов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знать количество регионов, различать субъекты и федеральные округа, уметь показать их на административной карте 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объяснять принцип равенства прав каждого человека, вне зависимости от его принадлежности к тому или иному народу; </w:t>
      </w: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spacing w:before="0" w:after="11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3 . История быта как история культуры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29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 . </w:t>
      </w:r>
    </w:p>
    <w:p>
      <w:pPr>
        <w:pStyle w:val="Normal"/>
        <w:spacing w:before="0" w:after="29"/>
        <w:ind w:left="216" w:right="0" w:hanging="152"/>
        <w:rPr>
          <w:lang w:val="ru-RU"/>
        </w:rPr>
      </w:pPr>
      <w:r>
        <w:rPr>
          <w:lang w:val="ru-RU"/>
        </w:rPr>
        <w:t>Тема 4 . Прогресс: технический и социальный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демонстрировать понимание роли обслуживающего труда, его социальной и духовно-нравственной важности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7824" w:h="12019"/>
          <w:pgMar w:left="737" w:right="736" w:gutter="0" w:header="720" w:top="776" w:footer="389" w:bottom="10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 осознавать и обосновывать влияние технологий на культуру и ценности общества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5 . Образование в культуре народов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6 . Права и обязанности человека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риводить примеры формирования правовой культуры из истории народов России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7 . Общество и религия:</w:t>
      </w:r>
      <w:r>
        <w:rPr>
          <w:b/>
          <w:lang w:val="ru-RU"/>
        </w:rPr>
        <w:t xml:space="preserve"> </w:t>
      </w:r>
      <w:r>
        <w:rPr>
          <w:lang w:val="ru-RU"/>
        </w:rPr>
        <w:t>духовно-нравственное взаимодействие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Знать и понимать смысл терминов «религия», «конфессия», 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«атеизм», «свободомыслие»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83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обосновывать роль религий как источника культурного развития общества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 xml:space="preserve">Тема 8 . Современный мир: самое важное </w:t>
      </w:r>
      <w:r>
        <w:rPr>
          <w:i/>
          <w:lang w:val="ru-RU"/>
        </w:rPr>
        <w:t>(практическое занятие)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основные процессы, протекающие в современном обществе, его духовно-нравственные ориентир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 .</w:t>
      </w:r>
    </w:p>
    <w:p>
      <w:pPr>
        <w:pStyle w:val="Normal"/>
        <w:spacing w:lineRule="auto" w:line="261" w:before="0" w:after="38"/>
        <w:ind w:left="246" w:right="0" w:hanging="227"/>
        <w:jc w:val="left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lineRule="auto" w:line="261" w:before="0" w:after="38"/>
        <w:ind w:left="246" w:right="0" w:hanging="227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>Тема 9 . Духовно-нравственный облик и идеал человека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8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10 . Взросление человека в культуре народов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spacing w:before="0" w:after="139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обосновывать важность взаимодействия человека и общества, характеризовать негативные эффекты социальной изоляции; </w:t>
      </w: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11 . Религия как источник нравственности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lineRule="auto" w:line="316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 . Тема 12 . Наука как источник знания о человеке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 характеризовать понятие «культура» как процесс самопознания общества, как его внутреннюю самоактуализацию;</w:t>
      </w:r>
    </w:p>
    <w:p>
      <w:pPr>
        <w:pStyle w:val="Normal"/>
        <w:spacing w:before="0" w:after="11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сознавать и доказывать взаимосвязь различных областей гуманитарного знания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13 . Этика и нравственность как категории духовной культуры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ъяснять понятия «добро» и «зло» с помощью примеров в истории и культуре народов России и соотносить их с личным опытом;</w:t>
      </w:r>
    </w:p>
    <w:p>
      <w:pPr>
        <w:pStyle w:val="Normal"/>
        <w:spacing w:before="0" w:after="11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 .</w:t>
      </w:r>
    </w:p>
    <w:p>
      <w:pPr>
        <w:pStyle w:val="Normal"/>
        <w:spacing w:lineRule="auto" w:line="256" w:before="0" w:after="0"/>
        <w:ind w:left="256" w:right="0" w:hanging="10"/>
        <w:jc w:val="left"/>
        <w:rPr>
          <w:lang w:val="ru-RU"/>
        </w:rPr>
      </w:pPr>
      <w:r>
        <w:rPr>
          <w:lang w:val="ru-RU"/>
        </w:rPr>
        <w:t xml:space="preserve">Тема 14 . Самопознание </w:t>
      </w:r>
      <w:r>
        <w:rPr>
          <w:i/>
          <w:lang w:val="ru-RU"/>
        </w:rPr>
        <w:t>(практическое занятие)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lineRule="auto" w:line="333"/>
        <w:ind w:left="0" w:right="186" w:firstLine="79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доказывать и обосновывать свои нравственные убеждения . </w:t>
      </w:r>
      <w:r>
        <w:rPr>
          <w:rFonts w:eastAsia="Calibri" w:cs="Calibri" w:ascii="Calibri" w:hAnsi="Calibri"/>
          <w:b/>
          <w:sz w:val="22"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 . Труд делает человека человеком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осознавать и демонстрировать значимость трудолюбия, трудовых подвигов, социальной ответственности за свой труд; </w:t>
      </w: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11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 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7824" w:h="12019"/>
          <w:pgMar w:left="737" w:right="737" w:gutter="0" w:header="720" w:top="776" w:footer="389" w:bottom="10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27" w:right="0" w:hanging="0"/>
        <w:rPr>
          <w:lang w:val="ru-RU"/>
        </w:rPr>
      </w:pPr>
      <w:r>
        <w:rPr>
          <w:lang w:val="ru-RU"/>
        </w:rPr>
        <w:t>Тема 16 . Подвиг: как узнать героя?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1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17 . Люди в обществе: духовно-нравственное взаимовлияние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1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характеризовать понятие «этика предпринимательства» в социальном аспекте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18 . Проблемы современного общества как отражение его духовно-нравственного самосознания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1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19 . Духовно-нравственные ориентиры социальных отношений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Характеризовать понятия «благотворительность», «меценатство», «милосердие», «волонтерство», «социальный проект», «гражданская и социальная ответственность», «общественные блага», «коллективизм» в их взаимосвяз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20 . Гуманизм как сущностная характеристика духовнонравственной культуры народов России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гуманизм» как источник духовнонравственных ценностей российского народ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находить и объяснять гуманистические проявления в современной культуре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21 . Социальные профессии; их важность для сохранения духовно-нравственного облика общества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82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22 . Выдающиеся благотворители в истории . Благотворительность как нравственный долг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10"/>
        <w:ind w:left="221" w:right="0" w:hanging="0"/>
        <w:rPr>
          <w:lang w:val="ru-RU"/>
        </w:rPr>
      </w:pP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 .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>Тема 23 . Выдающиеся учёные России . Наука как источник социального и духовного прогресса общества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spacing w:lineRule="auto" w:line="304" w:before="0" w:after="1"/>
        <w:ind w:left="216" w:right="-8" w:hanging="152"/>
        <w:jc w:val="left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обосновывать важность морали и нравственности в науке, её роль и вклад в доказательство этих понятий . Тема 24 . Моя профессия </w:t>
      </w:r>
      <w:r>
        <w:rPr>
          <w:i/>
          <w:lang w:val="ru-RU"/>
        </w:rPr>
        <w:t>(практическое занятие)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30"/>
        <w:ind w:left="0" w:right="0" w:firstLine="79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 . </w:t>
      </w:r>
      <w:r>
        <w:rPr>
          <w:rFonts w:eastAsia="Calibri" w:cs="Calibri" w:ascii="Calibri" w:hAnsi="Calibri"/>
          <w:b/>
          <w:sz w:val="22"/>
          <w:lang w:val="ru-RU"/>
        </w:rPr>
        <w:t>тематический блок 4. «родина и патриотизм»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5 . Гражданин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1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и уметь обосновывать нравственные качества гражданина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6 . Патриотизм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62"/>
        <w:ind w:left="216" w:right="1235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обосновывать важность патриотизма . Тема 27 . Защита Родины: подвиг или долг?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8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>Тема 28 . Государство . Россия — наша родина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4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 xml:space="preserve">Тема 29 . Гражданская идентичность </w:t>
      </w:r>
      <w:r>
        <w:rPr>
          <w:i/>
          <w:lang w:val="ru-RU"/>
        </w:rPr>
        <w:t>(практическое занятие)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4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обосновывать важность духовно-нравственных качеств гражданина, указывать их источники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 xml:space="preserve">Тема 30 . Моя школа и мой класс </w:t>
      </w:r>
      <w:r>
        <w:rPr>
          <w:i/>
          <w:lang w:val="ru-RU"/>
        </w:rPr>
        <w:t>(практическое занятие)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41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находить примеры добрых дел в реальности и уметь адаптировать их к потребностям класса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 xml:space="preserve">Тема 31 . Человек: какой он? </w:t>
      </w:r>
      <w:r>
        <w:rPr>
          <w:i/>
          <w:lang w:val="ru-RU"/>
        </w:rPr>
        <w:t>(практическое занятие)</w:t>
      </w:r>
    </w:p>
    <w:p>
      <w:pPr>
        <w:pStyle w:val="Normal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spacing w:before="0" w:after="140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приводить примеры духовно-нравственного идеала в культуре; </w:t>
      </w: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формулировать свой идеал человека и нравственные качества, которые ему присущи .</w:t>
      </w:r>
    </w:p>
    <w:p>
      <w:pPr>
        <w:pStyle w:val="Normal"/>
        <w:ind w:left="227" w:right="0" w:hanging="0"/>
        <w:rPr>
          <w:lang w:val="ru-RU"/>
        </w:rPr>
      </w:pPr>
      <w:r>
        <w:rPr>
          <w:lang w:val="ru-RU"/>
        </w:rPr>
        <w:t xml:space="preserve">Тема 32 . Человек и культура </w:t>
      </w:r>
      <w:r>
        <w:rPr>
          <w:i/>
          <w:lang w:val="ru-RU"/>
        </w:rPr>
        <w:t>(проект)</w:t>
      </w:r>
    </w:p>
    <w:p>
      <w:pPr>
        <w:pStyle w:val="Normal"/>
        <w:ind w:left="64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 xml:space="preserve">Характеризовать грани взаимодействия человека и культуры; </w:t>
      </w: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221" w:right="0" w:hanging="0"/>
        <w:rPr>
          <w:lang w:val="ru-RU"/>
        </w:rPr>
      </w:pP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pStyle w:val="Normal"/>
        <w:spacing w:before="0" w:after="170"/>
        <w:ind w:left="216" w:right="0" w:hanging="152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>-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 .</w:t>
      </w:r>
    </w:p>
    <w:p>
      <w:pPr>
        <w:pStyle w:val="Normal"/>
        <w:spacing w:lineRule="auto" w:line="261" w:before="0" w:after="1"/>
        <w:ind w:left="28" w:right="0" w:hanging="9"/>
        <w:jc w:val="left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Система оценки результатов обучения</w:t>
      </w:r>
    </w:p>
    <w:p>
      <w:pPr>
        <w:pStyle w:val="Normal"/>
        <w:ind w:left="0" w:right="0" w:firstLine="227"/>
        <w:rPr>
          <w:lang w:val="ru-RU"/>
        </w:rPr>
      </w:pPr>
      <w:r>
        <w:rPr>
          <w:lang w:val="ru-RU"/>
        </w:rPr>
        <w:t xml:space="preserve">Оценка результатов обучения должна быть основана на понятных, прозрачных и структурированных принципах, обеспечивающих оценивание различных компетенций обучающихся . </w:t>
      </w:r>
    </w:p>
    <w:p>
      <w:pPr>
        <w:pStyle w:val="Normal"/>
        <w:ind w:left="0" w:right="0" w:hanging="0"/>
        <w:rPr/>
      </w:pPr>
      <w:r>
        <w:rPr/>
        <w:t>Принципы оценки следующие .</w:t>
      </w:r>
    </w:p>
    <w:p>
      <w:pPr>
        <w:pStyle w:val="Normal"/>
        <w:numPr>
          <w:ilvl w:val="0"/>
          <w:numId w:val="2"/>
        </w:numPr>
        <w:ind w:left="0" w:right="0" w:firstLine="22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 Личностные компетенции обучающихся не подлежат непосредственной оценке, не являются непосредственным основанием оценки как итогового, так и промежуточного уровня духовно-нравственного развития детей, не являются непосредственным основанием при оценке качества образования .</w:t>
      </w:r>
    </w:p>
    <w:p>
      <w:pPr>
        <w:pStyle w:val="Normal"/>
        <w:numPr>
          <w:ilvl w:val="0"/>
          <w:numId w:val="2"/>
        </w:numPr>
        <w:ind w:left="0" w:right="0" w:firstLine="22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 Система оценки образовательных достижений основана на методе наблюдения и включает: педагогические наблюдения, педагогическую диагностику, связанную с оценкой эффективности педагогических действий с целью их дальнейшей оптимизации; проектные работы обучающихся, фиксирующие их достижения в ходе образовательной деятельности и взаимодействия в социуме (классе); мониторинги сформированности  духовно-нравственных ценностей личности, включающие традиционные ценности как опорные элементы ценностных ориентаций обучающихся 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7824" w:h="12019"/>
          <w:pgMar w:left="737" w:right="736" w:gutter="0" w:header="787" w:top="843" w:footer="389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right="0" w:firstLine="22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 При этом непосредственное оценивание остаётся прерогативной образовательного учреждения с учётом обозначенных в программе предметных, личностных и метапредметных результатов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Тематическое планирование</w:t>
      </w:r>
    </w:p>
    <w:tbl>
      <w:tblPr>
        <w:tblW w:w="12333" w:type="dxa"/>
        <w:jc w:val="left"/>
        <w:tblInd w:w="-85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8"/>
        <w:gridCol w:w="1691"/>
        <w:gridCol w:w="705"/>
        <w:gridCol w:w="1447"/>
        <w:gridCol w:w="1493"/>
        <w:gridCol w:w="1064"/>
        <w:gridCol w:w="1898"/>
        <w:gridCol w:w="1494"/>
        <w:gridCol w:w="1913"/>
      </w:tblGrid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та изучен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ды деятельности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ды, формы контроля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6" w:right="0" w:hanging="152"/>
              <w:jc w:val="lef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ые работ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работы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тический блок 1. «Россия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— наш общий дом»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чем изучать курс «Основы духовно-нравственной культуры народов России»?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формировать представление об особенностях курса «Основы духовно-нравственной культуры народов России»;</w:t>
              <w:br/>
              <w:t>слушать и понимать объяснения учителя по теме урока;</w:t>
              <w:br/>
              <w:t>вести самостоятельную работу с учебником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ш дом — Росс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слушать и понимать объяснения учителя по теме урока;</w:t>
              <w:br/>
              <w:t>формировать представление о необходимости и важности межнационального и межрелигиозного сотрудничества, взаимодействия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Язык и истор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формировать представления о языке как носителе духовно-нравственных смыслов культуры;</w:t>
              <w:br/>
              <w:t>понимать особенности коммуникативной роли языка;</w:t>
              <w:br/>
              <w:t>слушать и анализировать выступления одноклассников, отбирать и сравнивать учебный материал по нескольким источникам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исьменный контроль;</w:t>
              <w:br/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— язык общения и язык возможност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формировать представление о русском языке как языке межнационального общения;</w:t>
              <w:br/>
              <w:t>слушать объяснения учителя, стараясь выделить главное;</w:t>
              <w:br/>
              <w:t>объяснять наблюдаемые в практике изучения языка явления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стоки родной культур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формировать представление о том, что такое культура, об общих чертах в</w:t>
            </w:r>
            <w:r>
              <w:rPr>
                <w:bdr w:val="dashed" w:sz="6" w:space="0" w:color="FF0000"/>
                <w:shd w:fill="F7FDF7" w:val="clear"/>
                <w:lang w:eastAsia="ru-RU"/>
              </w:rPr>
              <w:t> </w:t>
            </w:r>
            <w:r>
              <w:rPr>
                <w:bdr w:val="dashed" w:sz="6" w:space="0" w:color="FF0000"/>
                <w:shd w:fill="F7FDF7" w:val="clear"/>
                <w:lang w:val="ru-RU" w:eastAsia="ru-RU"/>
              </w:rPr>
              <w:t xml:space="preserve"> культуре разных народов;</w:t>
              <w:br/>
              <w:t>слушать и понимать объяснения учителя по теме урока;</w:t>
              <w:br/>
              <w:t>выполнять задания на понимание и разграничение понятий по теме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териальная куль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формировать представление о традиционных укладах жизни разных народов;</w:t>
              <w:br/>
              <w:t>слушать и анализировать выступления одноклассников;</w:t>
              <w:br/>
              <w:t>работать с учебником, анализировать проблемные ситуации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уховная куль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формировать представление о духовной культуре разных народов;</w:t>
              <w:br/>
              <w:t>понимать взаимосвязь между проявлениями материальной и духовной культуры;</w:t>
              <w:br/>
              <w:t>выполнять задания на понимание и разграничение понятий по теме;</w:t>
              <w:br/>
              <w:t>учиться работать с текстом и зри тельным рядом учебника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ультура и религ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формировать представление о понятии «религия», понимать и уметь объяснять, в чём заключается связь культуры и религии;</w:t>
              <w:br/>
              <w:t>слушать объяснения учителя, работать с научно-популярной литературой по теме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;</w:t>
              <w:br/>
              <w:t>Письменный контроль;</w:t>
              <w:br/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9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ультура и 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 смысл понятия «образование», уметь объяснять важность и необходимость образования для общества;</w:t>
              <w:br/>
              <w:t>слушать объяснения учителя, отбирать и сравнивать учебные материалы по теме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исьменный контроль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10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ногообразие культур России (</w:t>
            </w:r>
            <w:r>
              <w:rPr>
                <w:i/>
                <w:iCs/>
                <w:lang w:val="ru-RU" w:eastAsia="ru-RU"/>
              </w:rPr>
              <w:t>практическое занятие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отбирать материал по нескольким источникам, готовить доклады, работать с научно-популярной литературой;</w:t>
              <w:br/>
              <w:t>слушать выступления одноклассников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рактическая работа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тический блок 2. «Семья и духовно-нравственные ценности»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мья  — хранитель духовных ценност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, что такое семья, формировать представление о взаимосвязях между типом культуры и особенностями семейного уклада у разных народов;</w:t>
              <w:br/>
              <w:t>понимать значение термина «поколение»;</w:t>
              <w:br/>
              <w:t>слушать объяснения учителя, решать проблемные задачи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одина начинается с семь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 и объяснять, как и почему история каждой семьи тесно связана с историей страны, народа;</w:t>
              <w:br/>
              <w:t>слушать объяснения учителя, разграничивать понятия по теме, систематизировать учебный материал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диции семейного воспитания в Росс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;</w:t>
              <w:br/>
              <w:t>понимать и объяснять, что такое традиция, уметь рассказывать о традициях своей семьи, семейных традициях своего народа и других народов России;</w:t>
              <w:br/>
              <w:t>уметь объяснять и разграничивать основные понятия по теме;</w:t>
              <w:br/>
              <w:t>просматривать и анализировать учебные фильмы, работать с раздаточным материалом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 семьи в культуре народов Росс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знать основные фольклорные сюжеты о семье, семейных ценностях;</w:t>
              <w:br/>
              <w:t>знать и понимать морально-нравственное значение семьи;</w:t>
              <w:br/>
              <w:t>работать с научно-популярной литературой, просматривать и анализировать учебные фильмы, систематизировать учебный материал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руд в истории семь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, что такое «семейный труд», сознавать и характеризовать важного общего семейного труда для укрепления целостности семьи;</w:t>
              <w:br/>
              <w:t>слушать объяснения учителя, самостоятельно работать с учебником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мья в современном мире (</w:t>
            </w:r>
            <w:r>
              <w:rPr>
                <w:i/>
                <w:iCs/>
                <w:lang w:val="ru-RU" w:eastAsia="ru-RU"/>
              </w:rPr>
              <w:t>практическое занятие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, почему важно изучать и хранить историю своей семьи, передавать её следующим поколениям;</w:t>
              <w:br/>
              <w:t>готовить доклад, сообщение; создавать семейное древо; отбирать и сравнивать материал из нескольких источников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рактическая работа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тический блок 3. «Духовно-нравственное богатство личности»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ичность  — общество  — куль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знать, что такое гуманизм, понимать, что делает человека человеком и какие проявления людей можно назвать гуманными;</w:t>
              <w:br/>
              <w:t>работать с научно-популярной литературой, уметь разграничивать понятия, осваивать смысловое чтение (решать текстовые задачи)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уховный мир человека. Человек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— творец культур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 и объяснять значение слова «человек» в контексте духовно- нравственной культуры;</w:t>
              <w:br/>
              <w:t>слушать объяснения учителя, работать с учебником, уметь понимать и разграничивать основные понятия по теме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ь и духовно-нравственные ценн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 и объяснять, что такое мораль и нравственность, любовь к близким;</w:t>
              <w:br/>
              <w:t>показывать на примерах важность таких ценностей как взаимопомощь, сострадание, милосердие, любовь, дружба и др.;</w:t>
              <w:br/>
              <w:t>разграничивать и определять основные понятия, решать текстовые задачи, работать с учебником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исьменный контроль;</w:t>
              <w:br/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тический блок 4. «Культурное единство России»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ческая память как духовно-нравственная цен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объяснять смысл термина «история», понимать важность изучения истории;</w:t>
              <w:br/>
              <w:t>понимать и объяснять, что такое историческая память, как история каждой семьи связана с историей страны;</w:t>
              <w:br/>
              <w:t>работать с учебником, выделять и определять основные понятия, слушать и анализировать выступления одноклассников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исьменный контроль;</w:t>
              <w:br/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итература как язык культур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 особенности литературы, её отличия от других видов художественного творчества;</w:t>
              <w:br/>
              <w:t>объяснять средства выражения духовного мира человека, его морали и нравственности в произведениях литературы;</w:t>
              <w:br/>
              <w:t>слушать объяснения учителя, работать с художественной литературой, изучать и анализировать источники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исьменный контроль;</w:t>
              <w:br/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заимовлияние куль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иметь представление о значении терминов «взаимодействие культур», «культурный обмен»;</w:t>
              <w:br/>
              <w:t>понимать и объяснять важность сохранения культурного наследия;</w:t>
              <w:br/>
              <w:t>слушать объяснения учителя, понимать и разграничивать понятия, отбирать и сравнивать материал по нескольким источникам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исьменный контроль;</w:t>
              <w:br/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уховно-нравственные ценности российского нар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уметь объяснять значение основных понятий, отражающих духовно-нравственные ценности;</w:t>
              <w:br/>
              <w:t>осознавать их и защищать в качестве базовых общегражданских ценностей российского общества;</w:t>
              <w:br/>
              <w:t>слушать объяснения учителя, работать с учебником (смысловое чтение)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исьменный контроль;</w:t>
              <w:br/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5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егионы России: культурное многообраз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 принципы федеративного устройства России, объяснять понятие «полиэтничность»;</w:t>
              <w:br/>
              <w:t>понимать ценность многообразия культурных укладов народов России;</w:t>
              <w:br/>
              <w:t>уметь рассказывать о культурном своеобразии своей малой родины;</w:t>
              <w:br/>
              <w:t>слушать и анализировать выступления одноклассников, работать с источниками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6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ки в культуре народов Росс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 и объяснять, что такое «народный праздник»;</w:t>
              <w:br/>
              <w:t>уметь рассказывать о праздничных традициях разных народов и своей семьи;</w:t>
              <w:br/>
              <w:t>понимать и объяснять нравственный смысл народного праздника;</w:t>
              <w:br/>
              <w:t>работать с учебником, просматривать и анализировать учебные фильмы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7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амятники в культуре народов Росс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устанавливать связь между историей памятника и историей края;</w:t>
              <w:br/>
              <w:t>характеризовать памятники истории и культуры;</w:t>
              <w:br/>
              <w:t>понимать нравственный и научный смысл краеведческой работы;</w:t>
              <w:br/>
              <w:t>слушать объяснения учителя, работать с научно-популярной литературой, просматривать и анализировать учебные фильмы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исьменный контроль;</w:t>
              <w:br/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8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узыкальная культура народов Росс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 особенности музыки как вида искусства;</w:t>
              <w:br/>
              <w:t>знать и называть основные темы музыкального творчества народов России, понимать, как история народа отражается в его музыке;</w:t>
              <w:br/>
              <w:t>слушать объяснения учителя, работать с научно-популярной литературой, просматривать и анализировать учебные фильмы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9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 народов Росс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 и объяснять особенности изобразительного искусства как вида художественного творчества;</w:t>
              <w:br/>
              <w:t>понимать и обосновывать важность искусства как формы трансляции культурных ценностей;</w:t>
              <w:br/>
              <w:t>знать и называть основные темы искусства народов России;</w:t>
              <w:br/>
              <w:t>слушать объяснения учителя, работать с научно-популярной литературой, просматривать и анализировать учебные фильмы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исьменный контроль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10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льклор и литература народов Росс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, что такое национальная литература;</w:t>
              <w:br/>
              <w:t>объяснять и показывать на примерах, как произведения фольклора отражают историю народа, его духовно-нравственные ценности;</w:t>
              <w:br/>
              <w:t>отбирать и сравнивать материал из нескольких источников, решать текстовые задачи, слушать и анализировать выступления одноклассников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11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ытовые традиции народов России: пища, одежда, дом (</w:t>
            </w:r>
            <w:r>
              <w:rPr>
                <w:i/>
                <w:iCs/>
                <w:lang w:val="ru-RU" w:eastAsia="ru-RU"/>
              </w:rPr>
              <w:t>практическое занятие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отбирать и сравнивать учебный материал по нескольким источникам, решать текстовые задачи, слушать и анализировать выступления одноклассников, работать с научно-популярной литературой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рактическая работа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12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ная карта России (</w:t>
            </w:r>
            <w:r>
              <w:rPr>
                <w:i/>
                <w:iCs/>
                <w:lang w:val="ru-RU" w:eastAsia="ru-RU"/>
              </w:rPr>
              <w:t>практическое занятие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отбирать и сравнивать несколько источников, решать текстовые задачи, слушать и анализировать выступления одноклассников, работать с научно-популярной литературой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рактическая работа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.13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ство страны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 — залог будущего Росс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dr w:val="dashed" w:sz="6" w:space="0" w:color="FF0000"/>
                <w:shd w:fill="F7FDF7" w:val="clear"/>
                <w:lang w:val="ru-RU" w:eastAsia="ru-RU"/>
              </w:rPr>
              <w:t>понимать и объяснять значение общих элементов и черт в культуре разных народов России для обоснования её культурного, экономического единства;</w:t>
              <w:br/>
              <w:t>слушать объяснения учителя, систематизировать учебный материал;</w:t>
              <w:b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dr w:val="dashed" w:sz="6" w:space="0" w:color="FF0000"/>
                <w:shd w:fill="F7FDF7" w:val="clear"/>
                <w:lang w:eastAsia="ru-RU"/>
              </w:rPr>
              <w:t>Практическая работа;</w:t>
              <w:br/>
              <w:t>Тестирование;</w:t>
              <w:b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pacing w:before="0" w:after="4"/>
        <w:ind w:left="0" w:right="14" w:hanging="0"/>
        <w:rPr>
          <w:lang w:val="ru-RU"/>
        </w:rPr>
      </w:pPr>
      <w:r>
        <w:rPr>
          <w:lang w:val="ru-RU"/>
        </w:rPr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orient="landscape" w:w="12019" w:h="7824"/>
      <w:pgMar w:left="1139" w:right="742" w:gutter="0" w:header="720" w:top="1440" w:footer="38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350" w:leader="none"/>
      </w:tabs>
      <w:spacing w:lineRule="auto" w:line="256" w:before="0" w:after="0"/>
      <w:ind w:left="0" w:right="0" w:hanging="0"/>
      <w:jc w:val="left"/>
      <w:rPr>
        <w:rFonts w:ascii="Calibri" w:hAnsi="Calibri" w:eastAsia="Calibri" w:cs="Calibri"/>
        <w:b/>
        <w:b/>
        <w:sz w:val="18"/>
      </w:rPr>
    </w:pPr>
    <w:r>
      <w:rPr>
        <w:rFonts w:eastAsia="Calibri" w:cs="Calibri" w:ascii="Calibri" w:hAnsi="Calibri"/>
        <w:b/>
        <w:sz w:val="18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83"/>
      <w:ind w:left="79" w:right="0" w:hanging="0"/>
      <w:jc w:val="left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>6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350" w:leader="none"/>
      </w:tabs>
      <w:spacing w:lineRule="auto" w:line="256" w:before="0" w:after="0"/>
      <w:ind w:left="0" w:right="0" w:hanging="0"/>
      <w:jc w:val="left"/>
      <w:rPr>
        <w:rFonts w:ascii="Calibri" w:hAnsi="Calibri" w:eastAsia="Calibri" w:cs="Calibri"/>
        <w:b/>
        <w:b/>
        <w:sz w:val="18"/>
      </w:rPr>
    </w:pPr>
    <w:r>
      <w:rPr>
        <w:rFonts w:eastAsia="Calibri" w:cs="Calibri" w:ascii="Calibri" w:hAnsi="Calibri"/>
        <w:b/>
        <w:sz w:val="18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606"/>
      <w:ind w:left="79" w:right="0" w:hanging="0"/>
      <w:jc w:val="left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>66</w:t>
    </w:r>
  </w:p>
  <w:p>
    <w:pPr>
      <w:pStyle w:val="Normal"/>
      <w:tabs>
        <w:tab w:val="clear" w:pos="720"/>
        <w:tab w:val="right" w:pos="6350" w:leader="none"/>
      </w:tabs>
      <w:spacing w:lineRule="auto" w:line="256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Calibri" w:cs="Calibri" w:ascii="Calibri" w:hAnsi="Calibri"/>
        <w:b/>
        <w:sz w:val="18"/>
      </w:rPr>
      <w:tab/>
    </w:r>
    <w:r>
      <w:rPr>
        <w:rFonts w:eastAsia="Calibri" w:cs="Calibri" w:ascii="Calibri" w:hAnsi="Calibri"/>
        <w:sz w:val="18"/>
      </w:rPr>
      <w:t>Примерная рабочая программ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6384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454025</wp:posOffset>
              </wp:positionH>
              <wp:positionV relativeFrom="page">
                <wp:posOffset>467995</wp:posOffset>
              </wp:positionV>
              <wp:extent cx="137795" cy="807085"/>
              <wp:effectExtent l="0" t="0" r="0" b="0"/>
              <wp:wrapSquare wrapText="bothSides"/>
              <wp:docPr id="3" name="Group 495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880" cy="807120"/>
                        <a:chOff x="0" y="0"/>
                        <a:chExt cx="137880" cy="807120"/>
                      </a:xfrm>
                    </wpg:grpSpPr>
                    <wps:wsp>
                      <wps:cNvSpPr txBox="1"/>
                      <wps:spPr>
                        <a:xfrm rot="16200000">
                          <a:off x="-334440" y="334440"/>
                          <a:ext cx="8071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541" style="position:absolute;margin-left:9.4pt;margin-top:63.15pt;width:63.55pt;height:10.85pt" coordorigin="188,1263" coordsize="1271,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8;top:1264;width:1270;height:21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86" w:right="14" w:hanging="15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44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2"/>
    </w:rPr>
  </w:style>
  <w:style w:type="character" w:styleId="Style14">
    <w:name w:val="Основной текст_"/>
    <w:qFormat/>
    <w:rPr>
      <w:rFonts w:ascii="Times New Roman" w:hAnsi="Times New Roman" w:cs="Times New Roman"/>
    </w:rPr>
  </w:style>
  <w:style w:type="character" w:styleId="Widgetinline">
    <w:name w:val="_widgetinline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92" w:before="0" w:after="140"/>
      <w:ind w:left="0" w:right="0" w:hanging="0"/>
      <w:jc w:val="left"/>
    </w:pPr>
    <w:rPr>
      <w:color w:val="000000"/>
      <w:szCs w:val="20"/>
      <w:lang w:val="ru-RU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9:00Z</dcterms:created>
  <dc:creator>word</dc:creator>
  <dc:description/>
  <cp:keywords/>
  <dc:language>en-US</dc:language>
  <cp:lastModifiedBy>Пользователь</cp:lastModifiedBy>
  <dcterms:modified xsi:type="dcterms:W3CDTF">2022-06-23T02:59:00Z</dcterms:modified>
  <cp:revision>2</cp:revision>
  <dc:subject/>
  <dc:title/>
</cp:coreProperties>
</file>