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рафик административных контрольных работ, обучающихся (2022-2023 уч.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969"/>
        <w:gridCol w:w="3969"/>
      </w:tblGrid>
      <w:tr>
        <w:trPr>
          <w:trHeight w:val="102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Предметы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ы</w:t>
            </w:r>
          </w:p>
        </w:tc>
      </w:tr>
      <w:tr>
        <w:trPr>
          <w:trHeight w:val="10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декабря (дикт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декабря (дикт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декабря (дикт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 апреля (комплексная работа по текс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 апреля (комплексная работа по текс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декабря (контрольная рабо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декабря (контрольная рабо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декабря (контрольная работа)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оверка техники чтения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– 21 октября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– 21 апреля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оверка вычислительных навыков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– 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– 21 апр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4:00Z</dcterms:created>
  <dc:creator>grigoreva</dc:creator>
  <dc:description/>
  <cp:keywords/>
  <dc:language>en-US</dc:language>
  <cp:lastModifiedBy>admin</cp:lastModifiedBy>
  <cp:lastPrinted>2022-10-04T14:57:00Z</cp:lastPrinted>
  <dcterms:modified xsi:type="dcterms:W3CDTF">2022-10-04T07:57:00Z</dcterms:modified>
  <cp:revision>4</cp:revision>
  <dc:subject/>
  <dc:title/>
</cp:coreProperties>
</file>