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СШ № 66</w:t>
      </w:r>
    </w:p>
    <w:p>
      <w:pPr>
        <w:pStyle w:val="Normal"/>
        <w:tabs>
          <w:tab w:val="clear" w:pos="708"/>
          <w:tab w:val="left" w:pos="1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О.В. Мединская</w:t>
      </w:r>
    </w:p>
    <w:p>
      <w:pPr>
        <w:pStyle w:val="Normal"/>
        <w:tabs>
          <w:tab w:val="clear" w:pos="708"/>
          <w:tab w:val="left" w:pos="1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01-10-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0</w:t>
      </w:r>
    </w:p>
    <w:p>
      <w:pPr>
        <w:pStyle w:val="Normal"/>
        <w:tabs>
          <w:tab w:val="clear" w:pos="708"/>
          <w:tab w:val="left" w:pos="1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8.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к административных контрольных работ, обучающихся (2022-2023 уч.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0"/>
        <w:gridCol w:w="4111"/>
        <w:gridCol w:w="411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, 9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 (из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(сочин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 (т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февраля (работа в формате ЕГЭ)</w:t>
            </w:r>
          </w:p>
        </w:tc>
      </w:tr>
      <w:tr>
        <w:trPr>
          <w:trHeight w:val="8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(работа в формате О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 (работа в формате ОГЭ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 (работа в формате 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 (работа в формате 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марта (работа в формате ЕГЭ)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сформированности читательской грамотности (выразительно читать текст вслух, пересказывать текс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– 11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вычислительных навы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3 дека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апр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1 мар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первы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 (контро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преля (работа в формате ОГЭ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я (тес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 (работа в формате ОГЭ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 (углублённо) (тес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 (работа в формате ЕГЭ)</w:t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формате О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 (т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 (работа в формате 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 (работа в формате ОГЭ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 (работа в формате ЕГЭ)</w:t>
            </w:r>
          </w:p>
        </w:tc>
      </w:tr>
      <w:tr>
        <w:trPr>
          <w:trHeight w:val="7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 (работа в формате ОГЭ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 (контрольная рабо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 (работа в формате ЕГЭ)</w:t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 (работа в формате О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 (работа в формате 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29:00Z</dcterms:created>
  <dc:creator>grigoreva</dc:creator>
  <dc:description/>
  <cp:keywords/>
  <dc:language>en-US</dc:language>
  <cp:lastModifiedBy>Grigoreva</cp:lastModifiedBy>
  <cp:lastPrinted>2022-10-04T14:10:00Z</cp:lastPrinted>
  <dcterms:modified xsi:type="dcterms:W3CDTF">2022-10-04T07:15:00Z</dcterms:modified>
  <cp:revision>104</cp:revision>
  <dc:subject/>
  <dc:title/>
</cp:coreProperties>
</file>