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административных контрольных работ, обучающихся (2022-2023 уч. год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1701"/>
        <w:gridCol w:w="1559"/>
        <w:gridCol w:w="1701"/>
        <w:gridCol w:w="58"/>
        <w:gridCol w:w="1785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декабря (дик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ик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екабря (дик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(комплексная работа по текс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(комплексная работа по тек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7, 8 кл. алгеб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 (контро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 (контро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 (контро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екабря (контро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кабря (контрольная рабо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екабря (контрольная работа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екабря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ка техники чт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октябр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апр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октябр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апреля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ка вычислительных навы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апр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октябр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1 апр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ый язык (пер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рольная работа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декабря (контрольная рабо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екабря (контро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екабря (контрольная работа)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февраля (5б, 5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февраля (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с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арта (контро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арта (контрольная рабо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5:00Z</dcterms:created>
  <dc:creator>grigoreva</dc:creator>
  <dc:description/>
  <dc:language>en-US</dc:language>
  <cp:lastModifiedBy>Admin</cp:lastModifiedBy>
  <cp:lastPrinted>2022-10-06T11:19:00Z</cp:lastPrinted>
  <dcterms:modified xsi:type="dcterms:W3CDTF">2022-10-06T06:05:00Z</dcterms:modified>
  <cp:revision>2</cp:revision>
  <dc:subject/>
  <dc:title/>
</cp:coreProperties>
</file>