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Действия населения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ри пожарах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Пожар –</w:t>
      </w:r>
      <w:r>
        <w:rPr>
          <w:rFonts w:cs="Arial" w:ascii="Arial" w:hAnsi="Arial"/>
        </w:rPr>
        <w:t xml:space="preserve"> это неконтролируемый процесс горения, сопровождающийся уничтожением материальных и культурных ценност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Горение – </w:t>
      </w:r>
      <w:r>
        <w:rPr>
          <w:rFonts w:cs="Arial" w:ascii="Arial" w:hAnsi="Arial"/>
        </w:rPr>
        <w:t>химическая реакция соединения горючих веществ с кислородом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Данный процесс сопровождается не только выделением тепла, но и вредных газообразных, опасных для человека и окружающей среды продуктов горения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До появления человека основными источниками возгорания были молнии и вулканы, но ограниченное их количество, а также цикличность этих природных факторов не вызывали масштабных пожаров на Земл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Когда человек научился добывать и использовать огонь, опасность возникновения пожаров значительно возросла, а при благоприятных условиях (отсутствие осадков и наличие ветра) они могут распространяться на огромных площадях и приобретать характер стихийного бедств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Огонь, </w:t>
      </w:r>
      <w:r>
        <w:rPr>
          <w:rFonts w:cs="Arial" w:ascii="Arial" w:hAnsi="Arial"/>
        </w:rPr>
        <w:t>без предпринятых мер безопасности, уничтожает города, поселки, предприятия и учреждения, транспортные объекты, железнодорожные станции, дачи и хозяйственные постройки, страдает домашний скот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Но главное – в огне гибнут люди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На территории края среди зарегистрированных техногенных ЧС и крупных происшествий наиболее значительные были связаны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 пожарами на промышленных объектах и жилом сектор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 лесными пожарам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Источниками пожаров в производственно-бытовом секторе, как правило,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неисправность и неправильное использование электрооборудования производственного и бытового назначения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исправность и неправильное использование оборудования газового хозяйств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осторожное обращение с огн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мните!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Опасность для людей при пожаре представляет не только высокая температура, задымленность помещений, но и смертельная концентрация окиси углерода (угарного газа) и других газообразных продуктов горения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 возникновении любого пожара необходим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если возгорание самостоятельно потушить не удается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медленн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а) сообщить по телефону «101» точный адрес объекта возгорания и свою фамилию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б) взяв документы и деньги, обесточить квартиру, отключить газ, немедленно покинуть помещение, используя аварийный выход и лестничные проемы (лифтом пользоваться нельзя)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) при невозможности их использования, закрыть плотно все двери, через ближайший балкон (привлекая внимание спасателей) эвакуироваться по пожарной лестнице, либо, если позволяет этажность и обстановка, использовать подручные средства (веревки, ремни, простыни и т. д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сли нет возможности эвакуироваться из горящего здания, то выполните следующе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накрыться полностью мокрым покрывалом (тканью)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) в задымленном помещении двигаться ползком или пригнувшись, используя для дыхания увлажненную ткан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не открывать двери в горящее помещение, так как в него поступит дополнительный кислород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) при возгорании одежды – лечь на пол и, перекатываясь, сбить плам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мните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правное состояние, правильное и своевременно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ьзование средств пожаротушения – сохраненные жизни, здоровье и благополучие люде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7:20:00Z</dcterms:created>
  <dc:creator>Leha</dc:creator>
  <dc:description/>
  <cp:keywords/>
  <dc:language>en-US</dc:language>
  <cp:lastModifiedBy>rusina</cp:lastModifiedBy>
  <dcterms:modified xsi:type="dcterms:W3CDTF">2015-09-11T03:51:00Z</dcterms:modified>
  <cp:revision>10</cp:revision>
  <dc:subject/>
  <dc:title/>
</cp:coreProperties>
</file>